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FF0000"/>
          <w:spacing w:val="40"/>
          <w:w w:val="90"/>
          <w:sz w:val="84"/>
          <w:szCs w:val="84"/>
        </w:rPr>
      </w:pPr>
      <w:r>
        <w:rPr>
          <w:rFonts w:ascii="仿宋_GB2312" w:hAnsi="仿宋_GB2312"/>
          <w:b/>
          <w:color w:val="FF0000"/>
          <w:spacing w:val="40"/>
          <w:w w:val="9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6.3pt;width:410.15pt;height:66.2pt;mso-wrap-style:none;v-text-anchor:middle;mso-position-vertical:top" type="_x0000_t136">
            <v:path textpathok="t"/>
            <v:textpath on="t" fitshape="t" string="五华县人民政府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府〔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2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74357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49.9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征收房屋决定的公告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县府直属和省、市属驻华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县城建设需要，根据《中华人民共和国土地管理法》、国务院《国有土地上房屋征收与补偿条例》等相关规定，经研究，决定对水寨镇环城路、水安路交汇南侧（县城</w:t>
      </w:r>
      <w:r>
        <w:rPr>
          <w:rFonts w:eastAsia="仿宋_GB2312"/>
          <w:sz w:val="32"/>
          <w:szCs w:val="32"/>
        </w:rPr>
        <w:t>YJ03</w:t>
      </w:r>
      <w:r>
        <w:rPr>
          <w:rFonts w:eastAsia="仿宋_GB2312"/>
          <w:sz w:val="32"/>
          <w:szCs w:val="32"/>
        </w:rPr>
        <w:t>小区地块控制性详细规划房屋征收红线图内）的房屋实施征收。现将有关事项公告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建设名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城公园路建设工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征收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寨镇环城路、水安路交汇南侧（经过原耕牛改良站与工业三路贯通道路）所含范围内国有土地上被征收的房屋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征收实施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华县房地产管理局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签约期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本公告发布之日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内，按规定与被征收人签订补偿协议。在规定签约期限内达不成补偿协议的，或者被征收房屋所有权人不明确的，由房屋征收部门报请本府依法作出补偿决定。依照补偿协议或补偿决定实施补偿后，被征收人应当在规定的搬迁期限内完成搬迁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房屋征收补偿及安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征收人可以选择货币补偿或者实物安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征收公告发布之日起，规划红线范围内国有土地上房屋被依法征收的，国有土地使用权同时收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七、本公告发布之日起，任何单位和个人不得在房屋征收范围内实施新建、扩建、改建房屋、改变房屋和土地用途、变更房屋权属登记和租赁、抵押、典当房屋等不当增加补偿费用的行为；房屋征收范围内停止办理营业执照、水、电、煤气、网络、户口分户和迁移等手续。违反规定的，不予补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被征收人对本公告不服的，可自本公告发布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向市人民政府申请行政复议，也可在三个月内向有管辖权的人民法院提起行政诉讼。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;Arial Unicode MS"/>
          <w:sz w:val="32"/>
          <w:szCs w:val="32"/>
        </w:rPr>
        <w:br/>
      </w:r>
      <w:r>
        <w:rPr>
          <w:rFonts w:eastAsia="仿宋_GB2312"/>
          <w:sz w:val="32"/>
          <w:szCs w:val="32"/>
        </w:rPr>
        <w:t>五华县人民政府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——————————————————————————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抄  送：县委各部委办局，县人大办，县政协办，县纪委办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县法院，县检察院，县武装部，各人民团体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——————————————————————————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五华县人民政府办公室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———————————————————————————</w:t>
      </w:r>
    </w:p>
    <w:sectPr>
      <w:headerReference w:type="default" r:id="rId2"/>
      <w:footerReference w:type="default" r:id="rId3"/>
      <w:type w:val="continuous"/>
      <w:pgSz w:w="11906" w:h="16838"/>
      <w:pgMar w:left="1474" w:right="1474" w:gutter="0" w:header="0" w:top="1814" w:footer="1134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ontent1">
    <w:name w:val="content1"/>
    <w:basedOn w:val="Style13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41">
    <w:name w:val="style241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">
    <w:name w:val="p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szCs w:val="24"/>
    </w:rPr>
  </w:style>
  <w:style w:type="paragraph" w:styleId="Char3">
    <w:name w:val=" Char"/>
    <w:basedOn w:val="Normal"/>
    <w:qFormat/>
    <w:pPr>
      <w:tabs>
        <w:tab w:val="left" w:pos="420" w:leader="none"/>
      </w:tabs>
      <w:ind w:left="420" w:hanging="420"/>
    </w:pPr>
    <w:rPr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缩进"/>
    <w:basedOn w:val="Normal"/>
    <w:qFormat/>
    <w:pPr>
      <w:spacing w:lineRule="auto" w:line="300" w:before="0" w:after="78"/>
      <w:ind w:firstLine="200"/>
    </w:pPr>
    <w:rPr>
      <w:rFonts w:ascii="楷体_GB2312" w:hAnsi="楷体_GB2312" w:eastAsia="楷体_GB2312"/>
      <w:sz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ind w:firstLine="21"/>
      <w:jc w:val="left"/>
    </w:pPr>
    <w:rPr>
      <w:rFonts w:ascii="宋体;SimSun" w:hAnsi="宋体;SimSun" w:eastAsia="穝灿砰;宋体" w:cs="宋体;SimSun"/>
      <w:kern w:val="0"/>
      <w:sz w:val="24"/>
      <w:lang w:val="en-US" w:eastAsia="en-US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9:00Z</dcterms:created>
  <dc:creator>dmy</dc:creator>
  <dc:description/>
  <cp:keywords/>
  <dc:language>en-US</dc:language>
  <cp:lastModifiedBy>USER</cp:lastModifiedBy>
  <cp:lastPrinted>2008-10-08T09:21:00Z</cp:lastPrinted>
  <dcterms:modified xsi:type="dcterms:W3CDTF">2016-03-28T02:24:00Z</dcterms:modified>
  <cp:revision>2</cp:revision>
  <dc:subject/>
  <dc:title>五华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