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 w:before="280" w:after="290"/>
        <w:ind w:firstLine="161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一</w:t>
      </w:r>
    </w:p>
    <w:p>
      <w:pPr>
        <w:pStyle w:val="Heading4"/>
        <w:spacing w:lineRule="atLeast" w:line="0"/>
        <w:ind w:firstLine="161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录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A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  <w:r>
        <w:rPr>
          <w:rFonts w:ascii="黑体" w:hAnsi="黑体" w:cs="黑体" w:eastAsia="黑体"/>
          <w:sz w:val="24"/>
          <w:szCs w:val="24"/>
          <w:lang w:eastAsia="zh-CN"/>
        </w:rPr>
        <w:t>五华县</w:t>
      </w:r>
      <w:r>
        <w:rPr>
          <w:rFonts w:ascii="黑体" w:hAnsi="黑体" w:cs="黑体" w:eastAsia="黑体"/>
          <w:sz w:val="24"/>
          <w:szCs w:val="24"/>
        </w:rPr>
        <w:t>建设工程（建筑工程）文件归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档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范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围</w:t>
      </w:r>
    </w:p>
    <w:p>
      <w:pPr>
        <w:pStyle w:val="Normal"/>
        <w:spacing w:lineRule="atLeast" w:line="0" w:before="0" w:after="2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注：</w:t>
      </w:r>
      <w:r>
        <w:rPr>
          <w:rFonts w:ascii="宋体" w:hAnsi="宋体" w:cs="宋体" w:eastAsia="宋体"/>
          <w:sz w:val="18"/>
          <w:szCs w:val="18"/>
        </w:rPr>
        <w:t>表中符号“</w:t>
      </w:r>
      <w:r>
        <w:rPr>
          <w:rFonts w:ascii="宋体" w:hAnsi="宋体" w:cs="宋体" w:eastAsia="宋体"/>
          <w:sz w:val="18"/>
          <w:szCs w:val="18"/>
        </w:rPr>
        <w:t>▲</w:t>
      </w:r>
      <w:r>
        <w:rPr>
          <w:rFonts w:ascii="宋体" w:hAnsi="宋体" w:cs="宋体" w:eastAsia="宋体"/>
          <w:sz w:val="18"/>
          <w:szCs w:val="18"/>
        </w:rPr>
        <w:t>”表示必须归档保存，表中符号“△”表示选择性归档保存，表中符号“</w:t>
      </w:r>
      <w:r>
        <w:rPr>
          <w:rFonts w:ascii="宋体" w:hAnsi="宋体" w:cs="宋体" w:eastAsia="宋体"/>
          <w:sz w:val="18"/>
          <w:szCs w:val="18"/>
        </w:rPr>
        <w:t>√</w:t>
      </w:r>
      <w:r>
        <w:rPr>
          <w:rFonts w:ascii="宋体" w:hAnsi="宋体" w:cs="宋体" w:eastAsia="宋体"/>
          <w:sz w:val="18"/>
          <w:szCs w:val="18"/>
        </w:rPr>
        <w:t>”表示必须提交电子文档。</w:t>
      </w:r>
    </w:p>
    <w:tbl>
      <w:tblPr>
        <w:tblW w:w="4968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652"/>
        <w:gridCol w:w="168"/>
        <w:gridCol w:w="363"/>
        <w:gridCol w:w="384"/>
      </w:tblGrid>
      <w:tr>
        <w:trPr>
          <w:trHeight w:val="284" w:hRule="exact"/>
          <w:cantSplit w:val="true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类别</w:t>
            </w:r>
          </w:p>
        </w:tc>
        <w:tc>
          <w:tcPr>
            <w:tcW w:w="3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归档文件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提交类别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纸质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电子</w:t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准备阶段文件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立项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建议书</w:t>
            </w:r>
            <w:r>
              <w:rPr>
                <w:rFonts w:ascii="宋体" w:hAnsi="宋体" w:cs="Times New Roman"/>
                <w:sz w:val="18"/>
                <w:szCs w:val="18"/>
              </w:rPr>
              <w:t>批复文件及</w:t>
            </w:r>
            <w:r>
              <w:rPr>
                <w:rFonts w:ascii="宋体" w:hAnsi="宋体" w:cs="Times New Roman"/>
                <w:sz w:val="18"/>
                <w:szCs w:val="18"/>
              </w:rPr>
              <w:t>项目建议书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可行性研究报告</w:t>
            </w:r>
            <w:r>
              <w:rPr>
                <w:rFonts w:ascii="宋体" w:hAnsi="宋体" w:cs="Times New Roman"/>
                <w:sz w:val="18"/>
                <w:szCs w:val="18"/>
              </w:rPr>
              <w:t>批复文件及</w:t>
            </w:r>
            <w:r>
              <w:rPr>
                <w:rFonts w:ascii="宋体" w:hAnsi="宋体" w:cs="Times New Roman"/>
                <w:sz w:val="18"/>
                <w:szCs w:val="18"/>
              </w:rPr>
              <w:t>可行性研究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专家论证意见、项目评估文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有关立项的会议纪要、领导</w:t>
            </w:r>
            <w:r>
              <w:rPr>
                <w:rFonts w:ascii="宋体" w:hAnsi="宋体" w:cs="Times New Roman"/>
                <w:sz w:val="18"/>
                <w:szCs w:val="18"/>
              </w:rPr>
              <w:t>批示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建设用地、拆迁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选址申请及选址规划意见通知书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用地批准书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拆迁安置意见、协议、方案等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用地规划许可证及其附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地使用证明文件及其附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用地钉桩通知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勘察、设计文件　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地质勘察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文地质勘察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方案审查意见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25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人防、环保、消防等有关主管部门（对设计方案）审查意见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计算书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图设计文件审查意见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节能设计备案文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5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招投标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勘察</w:t>
            </w:r>
            <w:r>
              <w:rPr>
                <w:rFonts w:ascii="宋体" w:hAnsi="宋体" w:cs="Times New Roman"/>
                <w:sz w:val="18"/>
                <w:szCs w:val="18"/>
              </w:rPr>
              <w:t>、</w:t>
            </w:r>
            <w:r>
              <w:rPr>
                <w:rFonts w:ascii="宋体" w:hAnsi="宋体" w:cs="Times New Roman"/>
                <w:sz w:val="18"/>
                <w:szCs w:val="18"/>
              </w:rPr>
              <w:t>设计合同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合同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合同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开工审批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规划许可证及其附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73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施工许可证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造价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合同价格文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结算价格文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7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建设基本信息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概况信息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单位工程项目负责人及现场管理人员名册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工程项目总监及监理人员名册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工程项目经理及质量管理人员名册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监理文件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监理管理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规划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实施细则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工作总结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工程师通知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工程师通知回复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暂停令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复工报审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进度控制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开工报审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质量控制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事故报告及处理资料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造价控制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期管理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延期申请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延期审批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监理验收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竣工移交证书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文件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管理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概况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企业资质证书及相关专业人员岗位证书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单位质量事故勘查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质量事故报告书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见证试验检测汇总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技术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组织设计</w:t>
            </w:r>
            <w:r>
              <w:rPr>
                <w:rFonts w:ascii="宋体" w:hAnsi="宋体" w:cs="Times New Roman"/>
                <w:sz w:val="18"/>
                <w:szCs w:val="18"/>
              </w:rPr>
              <w:t>及施工方案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危险性较大分部分项工程施工方案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图纸会审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变更通知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洽商记录（技术核定单）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进度造价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开工报审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复工报审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延期申请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物资出厂质量证明及进场检测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出厂质量证明文件及检测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出厂质量证明文件及检测报告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、石、砖、水泥、钢筋、隔热保温</w:t>
            </w:r>
            <w:r>
              <w:rPr>
                <w:rFonts w:ascii="宋体" w:hAnsi="宋体" w:cs="Times New Roman"/>
                <w:sz w:val="18"/>
                <w:szCs w:val="18"/>
              </w:rPr>
              <w:t>、</w:t>
            </w:r>
            <w:r>
              <w:rPr>
                <w:rFonts w:ascii="宋体" w:hAnsi="宋体" w:cs="Times New Roman"/>
                <w:sz w:val="18"/>
                <w:szCs w:val="18"/>
              </w:rPr>
              <w:t>防腐材料、轻</w:t>
            </w:r>
            <w:r>
              <w:rPr>
                <w:rFonts w:ascii="宋体" w:hAnsi="宋体" w:cs="Times New Roman"/>
                <w:sz w:val="18"/>
                <w:szCs w:val="18"/>
              </w:rPr>
              <w:t>骨</w:t>
            </w:r>
            <w:r>
              <w:rPr>
                <w:rFonts w:ascii="宋体" w:hAnsi="宋体" w:cs="Times New Roman"/>
                <w:sz w:val="18"/>
                <w:szCs w:val="18"/>
              </w:rPr>
              <w:t>料出厂证明文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涉及消防、安全、卫生、环保、节能的材料、设备的检测报告或法定机构出具的有效证明文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进场复试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材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碎（卵）石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外加剂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砖（砌块）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预应力筋复试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预应力锚具、夹具和连接器复试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结构用钢材复试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结构用防火涂料复试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结构用焊接材料复试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结构用高强度大六角头螺栓连接副复试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结构用扭剪型高强螺栓连接副复试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幕墙用铝塑板、石材、玻璃、结构胶复试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7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散热器、供暖系统保温材料、通风与空调工程绝热材料、风机盘管机组、低压配电系统电缆的见证取样复试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8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节能工程材料复试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记录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隐蔽工程验收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定位测量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基槽验线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楼层平面放线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楼层标高抄测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筑物垂直度、标高观测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沉降观测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地基验槽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地基钎探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大型构件吊装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预应力筋张拉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有粘结预应力结构灌浆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网架（索膜）施工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试验记录及检测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备单机试运转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系统试运转调试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接地电阻测试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绝缘电阻测试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建筑与结构工程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锚杆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地基承载力检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桩基检测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工击实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回填土试验报告（应附图）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筋机械连接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筋焊接连接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浆配合比申请书、通知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浆抗压强度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混凝土试块强度统计、评定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混凝土抗渗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、石、水泥放射性指标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混凝土碱总量计算书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外墙饰面砖样板粘结强度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后置埋件抗拔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超声波探伤报告、探伤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7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构件射线探伤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8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磁粉探伤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9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高强度螺栓抗滑移系数检测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0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结构焊接工艺评定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网架节点承载力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结构防腐、防火涂料厚度检测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木结构构件力学性能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木结构防护剂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幕墙双组分硅酮结构绞混匀性及拉断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幕墙的抗风压性能、空气渗透性能、雨水渗透性能及平面内变形性能检测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7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外门窗的抗风压性能、空气渗透性能和雨水渗透性能检测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8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墙体节能工程保温板材与基层粘结强度现场拉拔试验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9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外墙保温浆料同条件养护试件试验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0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结构实体混凝土强度验收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结构实体钢筋保护层厚度验收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围护结构现场实体检验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室内环境检测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节能性能检测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给水排水及供暖工程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强度严密性试验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自动喷水灭火系统联动试验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建筑电气工程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电气接地装置平面示意图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电气设备空载试运行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筑物照明通电试运行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智能建筑工程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综合布线测试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光纤损耗测试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视频系统末端测试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子系统检测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系统试运行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通风与空调工程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空调系统试运转调试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空调水系统试运转调试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制冷系统气密性试验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净化空调系统检测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防排烟系统联合试运行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电梯工程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电梯负荷运行试验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自动扶梯、自动人行道整机性能、运行试验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质量验收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分部（子分部）工程质量验收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筑节能分部工程质量验收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验收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竣工预验收报验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质量竣工验收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质量控制资料核查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安全和功能检验资料核查及主要功能抽查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观感质量检查记录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竣工图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D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筑竣工图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结构竣工图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结构竣工图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幕墙竣工图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筑给水排水及供暖竣工图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筑电气竣工图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智能建筑竣工图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通风与空调竣工图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室外工程竣工图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666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规划红线内的室外给水、排水、供热、供电、照明管线等竣工图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76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规划红线内的道路、园林绿化、喷灌设施等竣工图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67" w:hRule="exact"/>
          <w:cantSplit w:val="true"/>
        </w:trPr>
        <w:tc>
          <w:tcPr>
            <w:tcW w:w="4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竣工验收文件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E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竣工验收与备案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勘察单位工程质量检查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工程质量检查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工程竣工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工程质量评估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竣工验收报告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竣工验收会议纪要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专家组竣工验收意见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竣工验收证书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682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规划、消防、环保、民防、防雷等部门出具的认可文件或准许使用文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房屋建筑工程质量保修书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住宅质量保证书、住宅使用说明书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竣工验收备案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档案预验收意见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城市建设档案移交书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65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竣工决算文件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决算文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决算文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77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3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声像资料等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前原貌、施工阶段、竣工新貌照片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建设过程的录音、录像资料（重大工程）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4"/>
        <w:spacing w:lineRule="atLeast" w:line="0"/>
        <w:ind w:firstLine="161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录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B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  <w:r>
        <w:rPr>
          <w:rFonts w:ascii="黑体" w:hAnsi="黑体" w:cs="黑体" w:eastAsia="黑体"/>
          <w:sz w:val="21"/>
          <w:szCs w:val="21"/>
          <w:lang w:eastAsia="zh-CN"/>
        </w:rPr>
        <w:t>五华县</w:t>
      </w:r>
      <w:r>
        <w:rPr>
          <w:rFonts w:ascii="黑体" w:hAnsi="黑体" w:cs="黑体" w:eastAsia="黑体"/>
          <w:sz w:val="21"/>
          <w:szCs w:val="21"/>
        </w:rPr>
        <w:t>建设工程（市政道路工程）文件归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档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范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围</w:t>
      </w:r>
    </w:p>
    <w:p>
      <w:pPr>
        <w:pStyle w:val="Normal"/>
        <w:spacing w:lineRule="atLeast" w:line="0" w:before="0" w:after="2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注：</w:t>
      </w:r>
      <w:r>
        <w:rPr>
          <w:rFonts w:ascii="宋体" w:hAnsi="宋体" w:cs="宋体" w:eastAsia="宋体"/>
          <w:sz w:val="18"/>
          <w:szCs w:val="18"/>
        </w:rPr>
        <w:t>表中符号“</w:t>
      </w:r>
      <w:r>
        <w:rPr>
          <w:rFonts w:ascii="宋体" w:hAnsi="宋体" w:cs="宋体" w:eastAsia="宋体"/>
          <w:sz w:val="18"/>
          <w:szCs w:val="18"/>
        </w:rPr>
        <w:t>▲</w:t>
      </w:r>
      <w:r>
        <w:rPr>
          <w:rFonts w:ascii="宋体" w:hAnsi="宋体" w:cs="宋体" w:eastAsia="宋体"/>
          <w:sz w:val="18"/>
          <w:szCs w:val="18"/>
        </w:rPr>
        <w:t>”表示必须归档保存，表中符号“△”表示选择性归档保存，表中符号“</w:t>
      </w:r>
      <w:r>
        <w:rPr>
          <w:rFonts w:ascii="宋体" w:hAnsi="宋体" w:cs="宋体" w:eastAsia="宋体"/>
          <w:sz w:val="18"/>
          <w:szCs w:val="18"/>
        </w:rPr>
        <w:t>√</w:t>
      </w:r>
      <w:r>
        <w:rPr>
          <w:rFonts w:ascii="宋体" w:hAnsi="宋体" w:cs="宋体" w:eastAsia="宋体"/>
          <w:sz w:val="18"/>
          <w:szCs w:val="18"/>
        </w:rPr>
        <w:t xml:space="preserve">”表示必须提交电子文档。  </w:t>
      </w:r>
      <w:r>
        <w:rPr>
          <w:rFonts w:ascii="宋体" w:hAnsi="宋体" w:cs="宋体" w:eastAsia="宋体"/>
          <w:b/>
          <w:sz w:val="18"/>
          <w:szCs w:val="18"/>
        </w:rPr>
        <w:t>根据：</w:t>
      </w:r>
      <w:r>
        <w:rPr>
          <w:rFonts w:ascii="宋体" w:hAnsi="宋体" w:cs="宋体" w:eastAsia="宋体"/>
          <w:sz w:val="18"/>
          <w:szCs w:val="18"/>
        </w:rPr>
        <w:t>建设工程文件归档规范（</w:t>
      </w:r>
      <w:r>
        <w:rPr>
          <w:rFonts w:eastAsia="宋体" w:cs="宋体" w:ascii="宋体" w:hAnsi="宋体"/>
          <w:b/>
          <w:sz w:val="18"/>
          <w:szCs w:val="18"/>
        </w:rPr>
        <w:t>GB/T 50328-2014</w:t>
      </w:r>
      <w:r>
        <w:rPr>
          <w:rFonts w:ascii="宋体" w:hAnsi="宋体" w:cs="宋体" w:eastAsia="宋体"/>
          <w:sz w:val="18"/>
          <w:szCs w:val="18"/>
        </w:rPr>
        <w:t>）</w:t>
      </w:r>
    </w:p>
    <w:tbl>
      <w:tblPr>
        <w:tblW w:w="4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652"/>
        <w:gridCol w:w="454"/>
        <w:gridCol w:w="77"/>
        <w:gridCol w:w="305"/>
      </w:tblGrid>
      <w:tr>
        <w:trPr>
          <w:trHeight w:val="284" w:hRule="exact"/>
        </w:trPr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类别</w:t>
            </w:r>
          </w:p>
        </w:tc>
        <w:tc>
          <w:tcPr>
            <w:tcW w:w="3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归档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提交类别</w:t>
            </w:r>
          </w:p>
        </w:tc>
      </w:tr>
      <w:tr>
        <w:trPr>
          <w:trHeight w:val="284" w:hRule="exact"/>
        </w:trPr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纸质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电子</w:t>
            </w:r>
          </w:p>
        </w:tc>
      </w:tr>
      <w:tr>
        <w:trPr>
          <w:trHeight w:val="284" w:hRule="exact"/>
        </w:trPr>
        <w:tc>
          <w:tcPr>
            <w:tcW w:w="4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准备阶段文件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立项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建议书</w:t>
            </w:r>
            <w:r>
              <w:rPr>
                <w:rFonts w:ascii="宋体" w:hAnsi="宋体" w:cs="Times New Roman"/>
                <w:sz w:val="18"/>
                <w:szCs w:val="18"/>
              </w:rPr>
              <w:t>批复文件及</w:t>
            </w:r>
            <w:r>
              <w:rPr>
                <w:rFonts w:ascii="宋体" w:hAnsi="宋体" w:cs="Times New Roman"/>
                <w:sz w:val="18"/>
                <w:szCs w:val="18"/>
              </w:rPr>
              <w:t>项目建议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可行性研究报告</w:t>
            </w:r>
            <w:r>
              <w:rPr>
                <w:rFonts w:ascii="宋体" w:hAnsi="宋体" w:cs="Times New Roman"/>
                <w:sz w:val="18"/>
                <w:szCs w:val="18"/>
              </w:rPr>
              <w:t>批复文件及</w:t>
            </w:r>
            <w:r>
              <w:rPr>
                <w:rFonts w:ascii="宋体" w:hAnsi="宋体" w:cs="Times New Roman"/>
                <w:sz w:val="18"/>
                <w:szCs w:val="18"/>
              </w:rPr>
              <w:t>可行性研究报告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专家论证意见、项目评估文件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有关立项的会议纪要、领导</w:t>
            </w:r>
            <w:r>
              <w:rPr>
                <w:rFonts w:ascii="宋体" w:hAnsi="宋体" w:cs="Times New Roman"/>
                <w:sz w:val="18"/>
                <w:szCs w:val="18"/>
              </w:rPr>
              <w:t>批示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建设用地、拆迁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选址申请及选址规划意见通知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用地批准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拆迁安置意见、协议、方案等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用地规划许可证及其附件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地使用证明文件及其附件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用地钉桩通知单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勘察、设计文件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地质勘察报告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文地质勘察报告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方案审查意见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632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人防、环保、消防等有关主管部门（对设计方案）审查意见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计算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图设计文件审查意见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节能设计备案文件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招投标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勘察设计合同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合同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合同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开工审批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规划许可证及其附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施工许可证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造价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合同价格文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结算价格文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建设基本信息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概况信息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单位工程项目负责人及现场管理人员名册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工程项目总监及监理人员名册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工程项目经理及质量管理人员名册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监理文件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监理管理文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规划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实施细则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工作总结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工程师通知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工程师通知回复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暂停令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复工报审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进度控制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开工报审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质量控制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事故报告及处理资料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造价控制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期管理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延期申请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延期审批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监理验收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竣工移交书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文件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管理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概况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企业资质证书及相关专业人员岗位证书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单位质量事故勘查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质量事故报告书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见证试验检测汇总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技术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组织设计</w:t>
            </w:r>
            <w:r>
              <w:rPr>
                <w:rFonts w:ascii="宋体" w:hAnsi="宋体" w:cs="Times New Roman"/>
                <w:sz w:val="18"/>
                <w:szCs w:val="18"/>
              </w:rPr>
              <w:t>及施工方案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图纸会审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变更通知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洽商记录（技术核定单）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进度造价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开工报审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复工报审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延期申请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物资文件出厂质量证明文件及检测报告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产品合格证、出厂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材产品合格证、出厂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商品混凝土产品合格证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体试验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的有机质含量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集料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石材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工合成材料力学性能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进场复试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主要材料、半成品、构配件、设备进场复检汇总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材进场复试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进场复试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各类砌块、砖块进场复试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、石进场复试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粉煤灰进场复试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混凝土外加剂进场复试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道路石油沥青进场复试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混合料（用粗集料、用细集料、用矿粉）进场复试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胶结材料进场复试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记录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测量交接桩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定位测量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准点复测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导线点复测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测量复核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沉降观测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道路高程测量成果记录（路床、基层、面层）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隐蔽工程检查验收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中间检查交接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浇筑施工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桩施工成果汇总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桩施工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试验记录及检测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工击实试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混合料马歇尔试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地基钎探试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路基压实度检验汇总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基层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沥青面层压实度检验汇总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压实度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混合料压实度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填土含水率检测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石灰（水泥）剂量检验报告（钙电击法）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0" w:right="0" w:hanging="9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石灰、水泥稳定土中含灰量检测记录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Times New Roman"/>
                <w:sz w:val="18"/>
                <w:szCs w:val="18"/>
              </w:rPr>
              <w:t>（</w:t>
            </w:r>
            <w:r>
              <w:rPr>
                <w:rFonts w:cs="Times New Roman" w:ascii="宋体" w:hAnsi="宋体"/>
                <w:sz w:val="18"/>
                <w:szCs w:val="18"/>
              </w:rPr>
              <w:t>EDTA</w:t>
            </w:r>
            <w:r>
              <w:rPr>
                <w:rFonts w:ascii="宋体" w:hAnsi="宋体" w:cs="Times New Roman"/>
                <w:sz w:val="18"/>
                <w:szCs w:val="18"/>
              </w:rPr>
              <w:t>法）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基层混合料无侧限饱水抗压强度检验汇总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无侧限饱水抗压强度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混合料（矿料级配及沥青用量）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强度检验汇总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抗压强度统计评定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抗压强度试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抗折强度统计评定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抗折强度试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道路基层、面层厚度检测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浆试块强度检验汇总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浆抗压强度统计评定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浆抗压强度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承载比（</w:t>
            </w:r>
            <w:r>
              <w:rPr>
                <w:rFonts w:cs="Times New Roman" w:ascii="宋体" w:hAnsi="宋体"/>
                <w:sz w:val="18"/>
                <w:szCs w:val="18"/>
              </w:rPr>
              <w:t>CBR</w:t>
            </w:r>
            <w:r>
              <w:rPr>
                <w:rFonts w:ascii="宋体" w:hAnsi="宋体" w:cs="Times New Roman"/>
                <w:sz w:val="18"/>
                <w:szCs w:val="18"/>
              </w:rPr>
              <w:t>）试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平整度检测报告（</w:t>
            </w:r>
            <w:r>
              <w:rPr>
                <w:rFonts w:cs="Times New Roman" w:ascii="宋体" w:hAnsi="宋体"/>
                <w:sz w:val="18"/>
                <w:szCs w:val="18"/>
              </w:rPr>
              <w:t>3m</w:t>
            </w:r>
            <w:r>
              <w:rPr>
                <w:rFonts w:ascii="宋体" w:hAnsi="宋体" w:cs="Times New Roman"/>
                <w:sz w:val="18"/>
                <w:szCs w:val="18"/>
              </w:rPr>
              <w:t>直尺、测平仪检查）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道路弯沉值测试成果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</w:rPr>
              <w:t>汇总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道路（沥青面层）弯沉值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道路（路床、基层）弯沉值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路面抗滑性能检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相对密度试验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质量验收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路基分部（子分部）工程质量验收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基层分部（子分部）工程质量验收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面层分部（子分部）工程质量验收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广场与停车场分部（子分部）工程质量验收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人行道分部（子分部）工程质量验收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人行地道结构分部（子分部）工程质量验收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挡土墙分部（子分部）工程质量验收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附属构筑物分部、分项工程质量验收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验收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质量竣工验收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质量控制资料核查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安全和功能检验资料核查及主要功能抽查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外观质量检查记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竣工图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D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道路竣工图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竣工验收文件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E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竣工验收与备案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勘察单位工程评价意见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工程评价意见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工程竣工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工程质量评估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单位工程竣工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竣工验收会议纪要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专家组竣工验收意见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竣工验收证书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668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规划、消防、环保、人防等部门出具的认可或准许使用文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市政工程质量保修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市政基础设施工程竣工验收与备案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道路工程档案预验收意见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城建档案移交书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竣工决算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决算文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决算文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声像资料等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前原貌、施工阶段、竣工新貌照片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建设过程的录音、录像文件（重大工程）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其他工程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firstLine="141"/>
        <w:jc w:val="center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录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C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  <w:r>
        <w:rPr>
          <w:rFonts w:ascii="黑体" w:hAnsi="黑体" w:cs="黑体" w:eastAsia="黑体"/>
          <w:sz w:val="21"/>
          <w:szCs w:val="21"/>
          <w:lang w:eastAsia="zh-CN"/>
        </w:rPr>
        <w:t>五华县</w:t>
      </w:r>
      <w:r>
        <w:rPr>
          <w:rFonts w:ascii="黑体" w:hAnsi="黑体" w:cs="黑体" w:eastAsia="黑体"/>
          <w:sz w:val="21"/>
          <w:szCs w:val="21"/>
        </w:rPr>
        <w:t>建设工程（市政桥梁工程）文件</w:t>
      </w:r>
    </w:p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firstLine="141"/>
        <w:jc w:val="center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归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档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范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围</w:t>
      </w:r>
    </w:p>
    <w:p>
      <w:pPr>
        <w:pStyle w:val="Normal"/>
        <w:spacing w:lineRule="atLeast" w:line="0" w:before="0" w:after="2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注：</w:t>
      </w:r>
      <w:r>
        <w:rPr>
          <w:rFonts w:ascii="宋体" w:hAnsi="宋体" w:cs="宋体" w:eastAsia="宋体"/>
          <w:sz w:val="18"/>
          <w:szCs w:val="18"/>
        </w:rPr>
        <w:t>表中符号“</w:t>
      </w:r>
      <w:r>
        <w:rPr>
          <w:rFonts w:ascii="宋体" w:hAnsi="宋体" w:cs="宋体" w:eastAsia="宋体"/>
          <w:sz w:val="18"/>
          <w:szCs w:val="18"/>
        </w:rPr>
        <w:t>▲</w:t>
      </w:r>
      <w:r>
        <w:rPr>
          <w:rFonts w:ascii="宋体" w:hAnsi="宋体" w:cs="宋体" w:eastAsia="宋体"/>
          <w:sz w:val="18"/>
          <w:szCs w:val="18"/>
        </w:rPr>
        <w:t>”表示必须归档保存，表中符号“△”表示选择性归档保存，表中符号“</w:t>
      </w:r>
      <w:r>
        <w:rPr>
          <w:rFonts w:ascii="宋体" w:hAnsi="宋体" w:cs="宋体" w:eastAsia="宋体"/>
          <w:sz w:val="18"/>
          <w:szCs w:val="18"/>
        </w:rPr>
        <w:t>√</w:t>
      </w:r>
      <w:r>
        <w:rPr>
          <w:rFonts w:ascii="宋体" w:hAnsi="宋体" w:cs="宋体" w:eastAsia="宋体"/>
          <w:sz w:val="18"/>
          <w:szCs w:val="18"/>
        </w:rPr>
        <w:t>”表示必须提交电子文档。</w:t>
      </w:r>
    </w:p>
    <w:tbl>
      <w:tblPr>
        <w:tblW w:w="4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652"/>
        <w:gridCol w:w="487"/>
        <w:gridCol w:w="44"/>
        <w:gridCol w:w="305"/>
      </w:tblGrid>
      <w:tr>
        <w:trPr>
          <w:trHeight w:val="255" w:hRule="exact"/>
        </w:trPr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类别</w:t>
            </w:r>
          </w:p>
        </w:tc>
        <w:tc>
          <w:tcPr>
            <w:tcW w:w="3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归档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提交类别</w:t>
            </w:r>
          </w:p>
        </w:tc>
      </w:tr>
      <w:tr>
        <w:trPr>
          <w:trHeight w:val="255" w:hRule="exact"/>
        </w:trPr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纸质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电子</w:t>
            </w:r>
          </w:p>
        </w:tc>
      </w:tr>
      <w:tr>
        <w:trPr>
          <w:trHeight w:val="255" w:hRule="exact"/>
        </w:trPr>
        <w:tc>
          <w:tcPr>
            <w:tcW w:w="4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准备阶段文件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立项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建议书</w:t>
            </w:r>
            <w:r>
              <w:rPr>
                <w:rFonts w:ascii="宋体" w:hAnsi="宋体" w:cs="Times New Roman"/>
                <w:sz w:val="18"/>
                <w:szCs w:val="18"/>
              </w:rPr>
              <w:t>批复文件及</w:t>
            </w:r>
            <w:r>
              <w:rPr>
                <w:rFonts w:ascii="宋体" w:hAnsi="宋体" w:cs="Times New Roman"/>
                <w:sz w:val="18"/>
                <w:szCs w:val="18"/>
              </w:rPr>
              <w:t>项目建议书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可行性研究报告</w:t>
            </w:r>
            <w:r>
              <w:rPr>
                <w:rFonts w:ascii="宋体" w:hAnsi="宋体" w:cs="Times New Roman"/>
                <w:sz w:val="18"/>
                <w:szCs w:val="18"/>
              </w:rPr>
              <w:t>批复文件及</w:t>
            </w:r>
            <w:r>
              <w:rPr>
                <w:rFonts w:ascii="宋体" w:hAnsi="宋体" w:cs="Times New Roman"/>
                <w:sz w:val="18"/>
                <w:szCs w:val="18"/>
              </w:rPr>
              <w:t>可行性研究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专家论证意见、项目评估文件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有关立项的会议纪要、领导</w:t>
            </w:r>
            <w:r>
              <w:rPr>
                <w:rFonts w:ascii="宋体" w:hAnsi="宋体" w:cs="Times New Roman"/>
                <w:sz w:val="18"/>
                <w:szCs w:val="18"/>
              </w:rPr>
              <w:t>批示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建设用地、拆迁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选址申请及选址规划意见通知书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用地批准书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拆迁安置意见、协议、方案等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用地规划许可证及其附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地使用证明文件及其附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用地钉桩通知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勘察、设计文件　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地质勘察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文地质勘察报告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方案审查意见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62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人防、环保、消防等有关主管部门（对设计方案）审查意见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计算书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图设计文件审查意见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节能设计备案文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招投标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勘察设计合同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合同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合同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开工审批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规划许可证及其附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施工许可证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造价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合同价格文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结算价格文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建设基本信息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概况信息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单位工程项目负责人及现场管理人员名册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工程项目总监及监理人员名册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工程项目经理及质量管理人员名册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监理文件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监理管理文件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规划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实施细则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工作总结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工程师通知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工程师通知回复单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暂停令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复工报审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进度控制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开工报审表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质量控制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事故报告及处理资料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造价控制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期管理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延期申请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延期审批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监理验收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质量评估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文件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管理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概况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企业资质证书及相关专业人员岗位证书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单位质量事故勘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质量事故报告书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见证试验检测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技术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组织设计</w:t>
            </w:r>
            <w:r>
              <w:rPr>
                <w:rFonts w:ascii="宋体" w:hAnsi="宋体" w:cs="Times New Roman"/>
                <w:sz w:val="18"/>
                <w:szCs w:val="18"/>
              </w:rPr>
              <w:t>及施工方案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危险性较大分部分项工程施工方案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图纸会审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变更通知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洽商记录（技术核定单）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进度造价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开工报审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复工报审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延期申请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物资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产品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各类砌块、砖块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、石料产品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材产品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粉煤灰产品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混凝土外加剂产品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商品混凝土产品合格证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商品混凝土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预制构件产品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道路石油沥青产品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混合料（用粗集料、用细集料、用矿粉）产品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胶结料（用粗集料、用细集料、用矿粉）产品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石灰产品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体试验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的有机质含量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集料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石材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工合成材料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工合成材料力学性能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预应力筋用锚具连接器、支座伸缩装置合格证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铁构件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扭剪型高强度螺栓连接副紧固预接力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高强度大六角头螺栓连接副扭矩系数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高强度螺栓洛氏硬度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绞线力学性能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桥梁用结构钢力学性能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桥梁用结构钢化学性能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防腐（防火）涂料产品合格证、出厂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材料、构配件进场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主要材料、半成品、构配件、设备进场复检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见证取样送检检验成果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材进场复试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进场复试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各类砌块、砖块进场复试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、石进场复试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粉煤灰进场复试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混凝土外加剂进场复试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道路石油沥青进场复试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混合料（用粗集料、用细集料、用矿粉）进场复试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胶结材料进场复试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防腐（防火）涂料复试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记录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测量交接桩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定位测量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准点复测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导线点复测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测量复核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沉降观测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桥梁高程测量成果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桥梁竣工测量记录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隐蔽工程检查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中间检查交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浇筑施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灌注桩水下混凝土检验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灌注桩水下混凝土施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桩施工成果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桩施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沉井下沉施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预应力张拉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预应力孔道压浆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预应力构件封锚施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构件吊装施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伸缩缝安装施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支座安装施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梁预拼装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涂装前钢材表面除锈等级检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涂装前钢材表面粗糙度等级检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结构防腐（防火）涂料施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高强度螺栓连接施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涵顶进施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斜拉索安装张拉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斜拉索张拉调整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试验记录及检测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工击实试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混合料马歇尔试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地基钎探试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路基压实度检验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基层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沥青面层压实度检验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压实度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混合料压实度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填土含水率检测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石灰（水泥）剂量检验报告（钙电击法）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石灰、水泥稳定土中含灰量检测记录（</w:t>
            </w:r>
            <w:r>
              <w:rPr>
                <w:rFonts w:cs="Times New Roman" w:ascii="宋体" w:hAnsi="宋体"/>
                <w:sz w:val="18"/>
                <w:szCs w:val="18"/>
              </w:rPr>
              <w:t>EDTA</w:t>
            </w:r>
            <w:r>
              <w:rPr>
                <w:rFonts w:ascii="宋体" w:hAnsi="宋体" w:cs="Times New Roman"/>
                <w:sz w:val="18"/>
                <w:szCs w:val="18"/>
              </w:rPr>
              <w:t>法）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桥涵）回填土压实度检验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桥涵）回填土压实度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强度检验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抗压强度统计评定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抗压强度试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抗折强度统计评定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抗折强度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道路基层、面层厚度检测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浆试块强度检验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浆抗压强度统计评定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浆抗压强度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总碱含量、氯离子含量、氯离子扩散系数核算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桩身完整性检测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桩承载力测试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筋焊接连接试验报告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筋焊接接头试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筋机械连接性能检验报告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筋机械连接头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焊缝质量综合评价汇总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焊接超声波探伤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构件射线探伤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高强度螺栓摩擦面抗滑移系数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混凝土钢筋保护层厚度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梁涂装前粗糙度评定测试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结构涂层厚度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梁焊接工艺评定及焊接工艺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轴心抗压强度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静力受压弹性模量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混合料马歇尔试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混合料矿料级配及沥青用量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面层压实度检验汇总评定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沥青面层压实度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饰面砖粘结强度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预制混凝土构件结构性能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桥梁锚具、夹具静载锚固性试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桥梁拉索超张拉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桥梁拉索张拉力振动频率检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桥梁静、动载试验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质量验收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地基与基础分部（子分部）工程质量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墩台分部（子分部）工程质量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盖梁分部（子分部）工程质量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支座分部（子分部）工程质量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索塔分部（子分部）工程质量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锚锭分部（子分部）工程质量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桥跨承重结构分部（子分部）工程质量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顶进箱涵分部（子分部）工程质量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桥面系分部（子分部）工程质量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附属结构分部（子分部）工程质量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装修与装饰分部（子分部）工程质量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引道分部（子分部）工程质量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验收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质量竣工验收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质量控制资料核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安全和功能检验资料核查及主要功能抽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外观质量检查记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竣工图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D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桥梁竣工图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竣工验收文件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E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竣工验收与备案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勘察单位工程评价意见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工程评价意见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工程竣工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工程质量评估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单位工程竣工报告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竣工验收会议纪要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专家组竣工验收意见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竣工验收证书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648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规划、消防、环保、人防、防雷等部门出具的认可或准许使用文件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市政工程质量保修单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市政基础设施工程竣工验收备案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桥梁工程档案预验收意见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城建档案移交书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竣工决算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3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声像资料等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前原貌、施工阶段、竣工新貌照片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建设过程的录音、录像文件（重大工程）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4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其他工程文件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firstLine="161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录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D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五华县建设工程</w:t>
      </w:r>
      <w:r>
        <w:rPr>
          <w:rFonts w:ascii="黑体" w:hAnsi="黑体" w:cs="黑体" w:eastAsia="黑体"/>
          <w:sz w:val="24"/>
          <w:szCs w:val="24"/>
        </w:rPr>
        <w:t>（市政地下</w:t>
      </w:r>
    </w:p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firstLine="161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管线工程）文件归档范围</w:t>
      </w:r>
    </w:p>
    <w:p>
      <w:pPr>
        <w:pStyle w:val="Normal"/>
        <w:spacing w:lineRule="atLeast" w:line="0" w:before="0" w:after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注：</w:t>
      </w:r>
      <w:r>
        <w:rPr>
          <w:rFonts w:ascii="宋体" w:hAnsi="宋体" w:cs="宋体" w:eastAsia="宋体"/>
          <w:sz w:val="21"/>
          <w:szCs w:val="21"/>
        </w:rPr>
        <w:t>表中符号“</w:t>
      </w:r>
      <w:r>
        <w:rPr>
          <w:rFonts w:ascii="宋体" w:hAnsi="宋体" w:cs="宋体" w:eastAsia="宋体"/>
          <w:sz w:val="21"/>
          <w:szCs w:val="21"/>
        </w:rPr>
        <w:t>▲</w:t>
      </w:r>
      <w:r>
        <w:rPr>
          <w:rFonts w:ascii="宋体" w:hAnsi="宋体" w:cs="宋体" w:eastAsia="宋体"/>
          <w:sz w:val="21"/>
          <w:szCs w:val="21"/>
        </w:rPr>
        <w:t>”表示必须归档保存，表中符号“△”表示选择性归档保存，表中符号“</w:t>
      </w:r>
      <w:r>
        <w:rPr>
          <w:rFonts w:ascii="宋体" w:hAnsi="宋体" w:cs="宋体" w:eastAsia="宋体"/>
          <w:sz w:val="21"/>
          <w:szCs w:val="21"/>
        </w:rPr>
        <w:t>√</w:t>
      </w:r>
      <w:r>
        <w:rPr>
          <w:rFonts w:ascii="宋体" w:hAnsi="宋体" w:cs="宋体" w:eastAsia="宋体"/>
          <w:sz w:val="21"/>
          <w:szCs w:val="21"/>
        </w:rPr>
        <w:t xml:space="preserve">”表示必须提交电子文档。 </w:t>
      </w:r>
    </w:p>
    <w:tbl>
      <w:tblPr>
        <w:tblW w:w="4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542"/>
        <w:gridCol w:w="423"/>
        <w:gridCol w:w="174"/>
        <w:gridCol w:w="35"/>
        <w:gridCol w:w="311"/>
      </w:tblGrid>
      <w:tr>
        <w:trPr>
          <w:trHeight w:val="340" w:hRule="exac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类别</w:t>
            </w:r>
          </w:p>
        </w:tc>
        <w:tc>
          <w:tcPr>
            <w:tcW w:w="3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归档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提交类别</w:t>
            </w:r>
          </w:p>
        </w:tc>
      </w:tr>
      <w:tr>
        <w:trPr>
          <w:trHeight w:val="340" w:hRule="exac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Arial Unicode MS"/>
                <w:b/>
                <w:b/>
                <w:sz w:val="18"/>
                <w:szCs w:val="21"/>
              </w:rPr>
            </w:pPr>
            <w:r>
              <w:rPr>
                <w:rFonts w:cs="Arial Unicode MS" w:ascii="宋体" w:hAnsi="宋体"/>
                <w:b/>
                <w:sz w:val="18"/>
                <w:szCs w:val="21"/>
              </w:rPr>
            </w:r>
          </w:p>
        </w:tc>
        <w:tc>
          <w:tcPr>
            <w:tcW w:w="3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纸质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电子</w:t>
            </w:r>
          </w:p>
        </w:tc>
      </w:tr>
      <w:tr>
        <w:trPr>
          <w:trHeight w:val="340" w:hRule="exact"/>
        </w:trPr>
        <w:tc>
          <w:tcPr>
            <w:tcW w:w="4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准备阶段文件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立项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建议书</w:t>
            </w:r>
            <w:r>
              <w:rPr>
                <w:rFonts w:ascii="宋体" w:hAnsi="宋体" w:cs="Times New Roman"/>
                <w:sz w:val="18"/>
                <w:szCs w:val="18"/>
              </w:rPr>
              <w:t>批复文件及</w:t>
            </w:r>
            <w:r>
              <w:rPr>
                <w:rFonts w:ascii="宋体" w:hAnsi="宋体" w:cs="Times New Roman"/>
                <w:sz w:val="18"/>
                <w:szCs w:val="18"/>
              </w:rPr>
              <w:t>项目建议书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36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可行性研究报告</w:t>
            </w:r>
            <w:r>
              <w:rPr>
                <w:rFonts w:ascii="宋体" w:hAnsi="宋体" w:cs="Times New Roman"/>
                <w:sz w:val="18"/>
                <w:szCs w:val="18"/>
              </w:rPr>
              <w:t>批复文件及</w:t>
            </w:r>
            <w:r>
              <w:rPr>
                <w:rFonts w:ascii="宋体" w:hAnsi="宋体" w:cs="Times New Roman"/>
                <w:sz w:val="18"/>
                <w:szCs w:val="18"/>
              </w:rPr>
              <w:t>可行性研究报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专家论证意见、项目评估文件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有关立项的会议纪要、领导</w:t>
            </w:r>
            <w:r>
              <w:rPr>
                <w:rFonts w:ascii="宋体" w:hAnsi="宋体" w:cs="Times New Roman"/>
                <w:sz w:val="18"/>
                <w:szCs w:val="18"/>
              </w:rPr>
              <w:t>批示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建设用地、拆迁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选址申请及选址规划意见通知书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用地批准书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拆迁安置意见、协议、方案等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用地规划许可证及其附件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地使用证明文件及其附件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用地钉桩通知单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勘察、设计文件　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地质勘察报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文地质勘察报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方案审查意见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53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人防、环保、消防等有关主管部门（对设计方案）审查意见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计算书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图设计文件审查意见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节能设计备案文件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招投标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勘察设计合同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合同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合同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开工审批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规划许可证及其附件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施工许可证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造价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合同价格文件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结算价格文件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A7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建设基本信息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概况信息表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69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单位工程项目负责人及现场管理人员名册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14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工程项目总监及监理人员名册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695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工程项目经理及质量管理人员名册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监理文件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监理管理文件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规划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实施细则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工作总结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工程师通知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工程师通知回复单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暂停令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复工报审表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进度控制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开工报审表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质量控制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事故报告及处理材料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造价控制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期管理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延期申请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延期审批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B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监理验收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竣工移交证书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文件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管理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概况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企业资质证书及相关专业人员岗位证书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单位质量事故勘查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工程质量事故报告书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见证试验检测汇总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技术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组织设计</w:t>
            </w:r>
            <w:r>
              <w:rPr>
                <w:rFonts w:ascii="宋体" w:hAnsi="宋体" w:cs="Times New Roman"/>
                <w:sz w:val="18"/>
                <w:szCs w:val="18"/>
              </w:rPr>
              <w:t>及施工方案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图纸会审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变更通知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洽商记录（技术核定单）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进度造价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开工报审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复工报审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延期申请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物资文件出厂质量证明文件及检测报告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产品合格证、出厂检验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材产品合格证、出厂检验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商品混凝土产品合格证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管道构件产品合格证、出厂检验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主要材料、半成品、构配件、设备进场复检汇总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材进场复试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进场复试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各类砌块、砖块进场复试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、石进场复试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粉煤灰进场复试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混凝土外加剂进场复试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混凝土构件复试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记录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测量交接桩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定位测量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准点复测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导线点复测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测量复核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沉降观测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隐蔽工程检查验收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中间检查交接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浇筑施工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预应力筋张拉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给水管道冲洗消毒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箱涵、管道顶进施工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试验记录及检测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击实试验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地基钎探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管道沟槽回填土压实度检验汇总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管道沟槽回填土压实度检验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填土含水率检测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石灰（水泥）剂量检验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强度检验汇总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水泥混凝土抗压强度统计评定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混凝土抗压强度检验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混凝土抗渗性能检验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浆试块强度检验汇总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砌体砂浆抗压强度统计评定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浆抗压强度检验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砂浆配合比设计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焊缝质量综合评价汇总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焊缝质量检测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7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筋焊接连接接头检验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8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筋机械连接接头检验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9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无压管道闭水试验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压力管道水压试验记录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压力管道强度及严密性试验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管道通球试验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备试运行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备调试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质量验收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土方工程分部（子分部）工程质量验收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管道主休工程分部（子分部）分项工程质量验收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附属建筑物工程分部（子分部）分项工程质量验收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C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施工验收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竣工预验收报验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质量竣工验收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质量控制资料核查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安全和功能检验资料核查及主要功能抽查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（子单位）工程外观质量检查记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资料移交书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竣工图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D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地下管线竣工图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地下管线工程竣工测量成果文件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竣工验收文件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E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类）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竣工验收与备案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勘察单位工程评价意见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工程评价意见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工程竣工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工程质量评估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单位工程竣工报告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竣工验收会议纪要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专家组竣工验收意见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8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竣工验收证书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14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9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规划、消防、环保等部门出具的认可或准许使用文件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市政工程质量保修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市政基础设施工程竣工验收与备案表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地下管线工程档案预验收意见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城建档案移交书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竣工决算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决算文件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28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决算文件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工程声像资料等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前原貌、施工阶段、竣工新貌照片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建设过程的录音、录像文件（重大工程）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cs="Times New Roman" w:ascii="微软雅黑" w:hAnsi="微软雅黑"/>
                <w:sz w:val="18"/>
                <w:szCs w:val="18"/>
              </w:rPr>
              <w:t>▲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E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其他工程文件</w:t>
            </w:r>
          </w:p>
        </w:tc>
        <w:tc>
          <w:tcPr>
            <w:tcW w:w="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783" w:h="11850"/>
      <w:pgMar w:left="567" w:right="567" w:gutter="0" w:header="0" w:top="113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 w:val="21"/>
      <w:szCs w:val="21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9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9"/>
    <w:qFormat/>
    <w:rPr>
      <w:rFonts w:ascii="Tahoma" w:hAnsi="Tahoma" w:cs="Tahoma"/>
      <w:sz w:val="18"/>
      <w:szCs w:val="18"/>
    </w:rPr>
  </w:style>
  <w:style w:type="character" w:styleId="9Char">
    <w:name w:val="标题 9 Char"/>
    <w:basedOn w:val="Style9"/>
    <w:qFormat/>
    <w:rPr>
      <w:rFonts w:ascii="Cambria" w:hAnsi="Cambria" w:eastAsia="宋体" w:cs="Times New Roman"/>
      <w:sz w:val="21"/>
      <w:szCs w:val="21"/>
    </w:rPr>
  </w:style>
  <w:style w:type="character" w:styleId="1Char">
    <w:name w:val="标题 1 Char"/>
    <w:basedOn w:val="Style9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文档结构图 Char"/>
    <w:basedOn w:val="Style9"/>
    <w:qFormat/>
    <w:rPr>
      <w:rFonts w:ascii="宋体" w:hAnsi="宋体" w:eastAsia="宋体" w:cs="Tahoma"/>
      <w:sz w:val="18"/>
      <w:szCs w:val="18"/>
    </w:rPr>
  </w:style>
  <w:style w:type="character" w:styleId="3Char">
    <w:name w:val="标题 3 Char"/>
    <w:basedOn w:val="Style9"/>
    <w:qFormat/>
    <w:rPr>
      <w:rFonts w:ascii="Tahoma" w:hAnsi="Tahoma" w:cs="Tahoma"/>
      <w:b/>
      <w:bCs/>
      <w:sz w:val="32"/>
      <w:szCs w:val="32"/>
    </w:rPr>
  </w:style>
  <w:style w:type="character" w:styleId="Char3">
    <w:name w:val="页眉 Char"/>
    <w:basedOn w:val="Style9"/>
    <w:qFormat/>
    <w:rPr>
      <w:rFonts w:ascii="Tahoma" w:hAnsi="Tahoma" w:cs="Tahoma"/>
      <w:sz w:val="18"/>
      <w:szCs w:val="18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千千</cp:lastModifiedBy>
  <cp:lastPrinted>2017-11-09T10:11:00Z</cp:lastPrinted>
  <dcterms:modified xsi:type="dcterms:W3CDTF">2017-11-09T03:02:4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