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梅林镇部门决算基本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责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华县梅林镇人民政府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末，五华县梅林镇人民政府公务员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实有在职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工勤人员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实有在职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机关事业编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，实有在职人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贯彻执行中央及省委的方针政策和市委、县委的有关决定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执行本行政区域内的经济和社会发展计划，管理本行政区域内的经济、扶贫、科教文体事业和财政、民政、司法、计划生育等工作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办理上级人民政府交办的其他事项。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收入决算总规模、各项收入决算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收入决算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201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财政拨款收入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201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收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出决算总规模、各类支出决算规模及各类支出增减变化情况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支出决算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201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万元，比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5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增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26.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增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5.47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主要原因是：精准扶贫的开展及基建的增加。其中：财政拨款支出</w:t>
      </w:r>
      <w:r>
        <w:rPr>
          <w:rFonts w:eastAsia="仿宋;Arial Unicode MS" w:cs="Arial" w:ascii="仿宋;Arial Unicode MS" w:hAnsi="仿宋;Arial Unicode MS"/>
          <w:color w:val="000000"/>
          <w:sz w:val="32"/>
          <w:szCs w:val="32"/>
        </w:rPr>
        <w:t>2010.0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财政拨款支出按用途划分，基本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36.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6.55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其中：工资福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12.7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对个人和家庭的补助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99.6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商品和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4.2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他资本性支出等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项目支出决算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73.3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3.45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%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主要支出项目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计划生育事务、农林水支出、扶贫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“三公经费”财政拨款支出共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6.4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因公出国（境）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全年使用财政拨款安排机关单位出国团组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个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次。开支内容包括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参加会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出国谈判、工作磋商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境外业务培训及考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用车购置及运行维护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主要包括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报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更新购置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购置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；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公务车保有量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全年运行维护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平均每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4.4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公务接待费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2.0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政府采购支出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016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度政府采购支出总额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，其中：政府采购货物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政府采购工程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、政府采购服务支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六、国有资产占用情况说明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截至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末，本部门共有车辆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，其中部级领导干部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一般公务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一般执法执勤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特种专业技术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辆、其他用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辆，单位价值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以上通用设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（套），单价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00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万元以上专用设备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台（套）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5:00Z</dcterms:created>
  <dc:creator>张延彬</dc:creator>
  <dc:description/>
  <cp:keywords/>
  <dc:language>en-US</dc:language>
  <cp:lastModifiedBy>微软用户</cp:lastModifiedBy>
  <cp:lastPrinted>2017-11-02T10:20:00Z</cp:lastPrinted>
  <dcterms:modified xsi:type="dcterms:W3CDTF">2017-11-02T05:46:00Z</dcterms:modified>
  <cp:revision>8</cp:revision>
  <dc:subject/>
  <dc:title>部 门 决 算 公 开 基 本 样 式</dc:title>
</cp:coreProperties>
</file>