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华县体育局机关安全保卫制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进一步加强局机关安全管理，努力做好防事故、保安全工作，确保机关工作的正常运转，特制定局机关安全保卫制度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建立门卫值班制度。大楼门卫实行</w:t>
      </w:r>
      <w:r>
        <w:rPr>
          <w:sz w:val="30"/>
          <w:szCs w:val="30"/>
        </w:rPr>
        <w:t>24</w:t>
      </w:r>
      <w:r>
        <w:rPr>
          <w:sz w:val="30"/>
          <w:szCs w:val="30"/>
        </w:rPr>
        <w:t>小时值班，安装摄像头监控，对来往的陌生人要主动查询，有效制止与工作无关的人员上楼，发现可疑情况要及时向局办公室报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做好内部防范工作，各股室应在每天下班前整理好本办公室内务，关好门窗、电灯、空调和办公自动化设备，切实做好内部防范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严格机关大院管理。上班时间机动车辆、自行车等进入大院，应按规定有序停放，严格控制外单位车辆乱停乱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加强消防设施管理，配备一名安全员，每周负责检查消防设施，检查情况及时书面报告局办公室，切实加强日常监督检查，增强防火意识，注意安全用电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落实安全责任。各股室股长是本股室安全防范工作的主要负责人，干部职工负有直接责任。</w:t>
      </w:r>
      <w:bookmarkStart w:id="0" w:name="_GoBack"/>
      <w:bookmarkEnd w:id="0"/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五华县体育局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01:00Z</dcterms:created>
  <dc:creator>微软用户</dc:creator>
  <dc:description/>
  <cp:keywords/>
  <dc:language>en-US</dc:language>
  <cp:lastModifiedBy>微软用户</cp:lastModifiedBy>
  <dcterms:modified xsi:type="dcterms:W3CDTF">2018-03-02T03:02:00Z</dcterms:modified>
  <cp:revision>4</cp:revision>
  <dc:subject/>
  <dc:title>五华县体育局机关安全保卫制度</dc:title>
</cp:coreProperties>
</file>