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华建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[2018]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18"/>
        </w:rPr>
      </w:pPr>
      <w:r>
        <w:rPr>
          <w:b/>
          <w:bCs/>
          <w:color w:val="000000"/>
          <w:sz w:val="44"/>
          <w:szCs w:val="40"/>
          <w:lang w:eastAsia="zh-CN"/>
        </w:rPr>
        <w:t>关于审议《</w:t>
      </w:r>
      <w:r>
        <w:rPr>
          <w:rFonts w:ascii="宋体" w:hAnsi="宋体" w:cs="宋体"/>
          <w:b/>
          <w:bCs/>
          <w:color w:val="000000"/>
          <w:sz w:val="40"/>
          <w:szCs w:val="18"/>
        </w:rPr>
        <w:t>关于进一步促进五华县建筑业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44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18"/>
        </w:rPr>
        <w:t>发展壮大的奖励意见</w:t>
      </w:r>
      <w:r>
        <w:rPr>
          <w:b/>
          <w:bCs/>
          <w:color w:val="000000"/>
          <w:sz w:val="44"/>
          <w:szCs w:val="40"/>
          <w:lang w:eastAsia="zh-CN"/>
        </w:rPr>
        <w:t>》的请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b w:val="false"/>
          <w:bCs w:val="false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《五华县建筑企业资质晋级奖励办法》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日经县政府常务会议通过后，以华府办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号文印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实施近一年来，对推动我县建筑业企业发展起到了积极作用。为加快推进我县建筑业转型升级，不断增强建筑企业的竞争力，大力扶持企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再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结合实际，认真研究起草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《关于进一步促进五华县建筑业企业发展壮大的奖励意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征求意见稿），经征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财政局、水务局、交通运输局、公路局、工商质监局、国土资源局、国税局、地税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单位的意见，并送县法制局法规审查后，形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《关于进一步促进五华县建筑业企业发展壮大的奖励意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送审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现将《关于进一步促进五华县建筑业企业发展壮大的奖励意见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送审稿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提交县政府常务会议讨论，通过后以县府办名义印发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专此请示，恳请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eastAsia="zh-CN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u w:val="single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u w:val="single"/>
          <w:lang w:val="en-US" w:eastAsia="zh-CN"/>
        </w:rPr>
        <w:t xml:space="preserve">五华县住建局办公室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u w:val="singl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4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u w:val="single"/>
          <w:lang w:val="en-US" w:eastAsia="zh-CN"/>
        </w:rPr>
        <w:t xml:space="preserve">日印发  </w:t>
      </w:r>
    </w:p>
    <w:sectPr>
      <w:type w:val="nextPage"/>
      <w:pgSz w:w="11906" w:h="16838"/>
      <w:pgMar w:left="1417" w:right="1417" w:gutter="0" w:header="0" w:top="3005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6:42Z</dcterms:created>
  <dc:creator>happy</dc:creator>
  <dc:description/>
  <dc:language>en-US</dc:language>
  <cp:lastModifiedBy>Administrator</cp:lastModifiedBy>
  <cp:lastPrinted>2018-04-10T16:31:00Z</cp:lastPrinted>
  <dcterms:modified xsi:type="dcterms:W3CDTF">2018-04-19T01:29:50Z</dcterms:modified>
  <cp:revision>1</cp:revision>
  <dc:subject/>
  <dc:title>关于审议《五华县加快推进新一轮生活垃圾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