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建字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审议《五华县规范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私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建房管理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项整治实施方案》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私人建房管理，规范农村住房建设秩序，有效遏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违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建设现象发生，促进城乡振兴发展。</w:t>
      </w:r>
      <w:r>
        <w:rPr>
          <w:rFonts w:ascii="仿宋_GB2312" w:hAnsi="仿宋_GB2312" w:cs="仿宋_GB2312" w:eastAsia="仿宋_GB2312"/>
          <w:color w:val="000000"/>
          <w:sz w:val="32"/>
        </w:rPr>
        <w:t>根据《中华人民共和国城乡规划法》《中华人民共和国土地管理法》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东省城乡规划条例</w:t>
      </w:r>
      <w:r>
        <w:rPr>
          <w:rFonts w:ascii="仿宋_GB2312" w:hAnsi="仿宋_GB2312" w:cs="仿宋_GB2312" w:eastAsia="仿宋_GB2312"/>
          <w:color w:val="000000"/>
          <w:sz w:val="32"/>
        </w:rPr>
        <w:t>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五华县规范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建房管理实施细则（试行）的通知》</w:t>
      </w:r>
      <w:r>
        <w:rPr>
          <w:rFonts w:ascii="仿宋_GB2312" w:hAnsi="仿宋_GB2312" w:cs="仿宋_GB2312" w:eastAsia="仿宋_GB2312"/>
          <w:color w:val="000000"/>
          <w:sz w:val="32"/>
        </w:rPr>
        <w:t>等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文件要求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实际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研究起草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五华县规范私人建房管理秩序专项整治工作方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征求意见稿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《五华县规范私人建房管理责任追究办法》《五华县私人建房管理工作指南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计划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起在全县范围内开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规范私人建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管理秩序专项整治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集中整治全县在建、新建、改（扩）建的私人建房工程，全面加强薄弱环节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县自然村庄规划覆盖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乡村规划和用地审批管理机制全面建立，农村乱搭乱建现象得到全面有效清理，私人建房新建房屋违法建设“零增长”，城乡住房建设秩序逐步规范有序，建房质量安全监管力度持续加强，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乡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正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丽乡村、特色乡村、生态乡村、富裕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为我县打造“工匠之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宜居五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，建设生态富民强县提供强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实施方案》明确了指导思想、整治范围目标、工作机构及职责分工、整治内容及标准、实施步骤、整治措施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方面，并重点从健全完善乡村规划体系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严格执行农村建房规划技术标准、严格核发乡村规划许可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落实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一户一宅”制度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强化私人建房用地审批管理、大力推广施工图设计应用、加强农村建筑工匠培训安全管理、强化私人建房施工安全管理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完善私人建房工程质量管理和综合验收制度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镇建设办公室工作职责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配优配强管理队伍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整治内容着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全力攻坚破难，力促我县农村建房实现“四有”目标要求，即：有规划可依、有制度可循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有队伍管理、有违建必查，全面推进我县乡村振兴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《五华县规范私人建房管理秩序专项整治实施方案》（征求意见稿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《五华县规范私人建房管理责任追究办法》《五华县私人建房管理工作指南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征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各镇和县国土资源局、交通运输局、公路局、水务局、林业局、城综局、供电局等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意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修订完善，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送县法制局法规审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最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形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五华县规范私人建房管理秩序专项整治实施方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送审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五华县规范私人建房管理秩序专项整治实施方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送审稿）提交县政府常务会议讨论，通过后以县府办名义印发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专此请示，恳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华县住房和城乡规划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五华县住建局办公室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住建局</dc:creator>
  <dc:description/>
  <dc:language>en-US</dc:language>
  <cp:lastModifiedBy>Administrator</cp:lastModifiedBy>
  <cp:lastPrinted>2018-07-16T16:11:00Z</cp:lastPrinted>
  <dcterms:modified xsi:type="dcterms:W3CDTF">2018-07-16T08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