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建字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远恒佳五华教育创新特色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建设项目工作方案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远恒佳五华教育创新特色小镇项目顺利实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县委、县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工作部署，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</w:rPr>
        <w:t>9761.99</w:t>
      </w:r>
      <w:r>
        <w:rPr>
          <w:rFonts w:ascii="仿宋_GB2312" w:hAnsi="仿宋_GB2312" w:cs="仿宋_GB2312" w:eastAsia="仿宋_GB2312"/>
          <w:sz w:val="32"/>
          <w:szCs w:val="32"/>
        </w:rPr>
        <w:t>万元，新建三条道路，完善教育城片区路网体系，疏解交通压力，优化教育城内外交通环境，从而吸引各类公共、金融、服务机构进驻展开服务，营造一个良好的人文居住环境，促进教育城的开发经营和该区块城市总体规划的全面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牵头起草了《远恒佳五华教育创新特色小镇基础建设项目工作方案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征求了横陂镇和县发展改革局、财政局、国土资源局、城综局、水务局、林业局、供电局等相关单位的意见，修订完善并送县法制局法规审查后形成送审稿。现将《</w:t>
      </w:r>
      <w:r>
        <w:rPr>
          <w:rFonts w:ascii="仿宋_GB2312" w:hAnsi="仿宋_GB2312" w:cs="仿宋_GB2312" w:eastAsia="仿宋_GB2312"/>
          <w:sz w:val="32"/>
          <w:szCs w:val="32"/>
        </w:rPr>
        <w:t>远恒佳五华教育创新特色小镇基础建设项目工作方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审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提交县政府常务会议研究讨论，通过后我局将相关单位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此请示，恳请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五华县住建局办公室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6T16:05:00Z</cp:lastPrinted>
  <dcterms:modified xsi:type="dcterms:W3CDTF">2018-07-16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  <property fmtid="{D5CDD505-2E9C-101B-9397-08002B2CF9AE}" pid="3" name="KSORubyTemplateID">
    <vt:lpwstr>6</vt:lpwstr>
  </property>
</Properties>
</file>