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val="en-US" w:eastAsia="zh-CN"/>
        </w:rPr>
        <w:t>双华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镇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82"/>
        <w:gridCol w:w="1288"/>
        <w:gridCol w:w="1189"/>
        <w:gridCol w:w="1969"/>
        <w:gridCol w:w="1396"/>
        <w:gridCol w:w="8"/>
        <w:gridCol w:w="699"/>
        <w:gridCol w:w="848"/>
        <w:gridCol w:w="1935"/>
      </w:tblGrid>
      <w:tr>
        <w:trPr>
          <w:trHeight w:val="645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4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  <w:t>a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8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567" w:right="56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dc:language>en-US</dc:language>
  <cp:lastModifiedBy>五华客商大会</cp:lastModifiedBy>
  <dcterms:modified xsi:type="dcterms:W3CDTF">2018-10-10T09:55:14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