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eastAsia="zh-CN"/>
        </w:rPr>
        <w:t>郭田镇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dc:language>en-US</dc:language>
  <cp:lastModifiedBy>Administrator</cp:lastModifiedBy>
  <dcterms:modified xsi:type="dcterms:W3CDTF">2014-08-20T08:11:50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