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仿宋简体"/>
          <w:kern w:val="0"/>
          <w:sz w:val="36"/>
          <w:szCs w:val="36"/>
        </w:rPr>
        <w:t>华城综字〔</w:t>
      </w:r>
      <w:r>
        <w:rPr>
          <w:rFonts w:eastAsia="方正仿宋简体" w:cs="Times New Roman" w:ascii="Times New Roman" w:hAnsi="Times New Roman"/>
          <w:kern w:val="0"/>
          <w:sz w:val="36"/>
          <w:szCs w:val="36"/>
        </w:rPr>
        <w:t>2018</w:t>
      </w:r>
      <w:r>
        <w:rPr>
          <w:rFonts w:ascii="Times New Roman" w:hAnsi="Times New Roman" w:cs="Times New Roman" w:eastAsia="方正仿宋简体"/>
          <w:kern w:val="0"/>
          <w:sz w:val="36"/>
          <w:szCs w:val="36"/>
        </w:rPr>
        <w:t>〕</w:t>
      </w:r>
      <w:r>
        <w:rPr>
          <w:rFonts w:eastAsia="方正仿宋简体" w:cs="Times New Roman" w:ascii="Times New Roman" w:hAnsi="Times New Roman"/>
          <w:kern w:val="0"/>
          <w:sz w:val="36"/>
          <w:szCs w:val="36"/>
        </w:rPr>
        <w:t>6</w:t>
      </w:r>
      <w:r>
        <w:rPr>
          <w:rFonts w:ascii="Times New Roman" w:hAnsi="Times New Roman" w:cs="Times New Roman" w:eastAsia="方正仿宋简体"/>
          <w:kern w:val="0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加强市政井盖巡查修复保障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道路交通安全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管线单位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时左右，一辆本田雅阁途经工业大道（由南向北）行至华阳包装厂对面右侧车道时，被一破损通讯井盖裸露钢筋从底盘斜穿透至副驾驶室车门，车辆严重受损，幸无人员受伤（刚好副驾驶座未坐人）。此次事件，暴露出相关管线单位工作严重失职，安全意识淡薄，安全生产责任落实不到位，工作责任心不强，防范措施不到位，排查治理不到位等突出问题，而且在相关监管部门发现隐患责令修复后还不及时处理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安全生产管理工作要求，结合道路交通安全专项整治，提出如下工作要求，请贯彻落实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面压实安全生产责任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单位主要负责人要坚决落实安全第一责任人的责任，加强对做好当前安全防范工作的组织领导和统筹推进，严格履行领导干部安全生产“一岗双责”，认真研究和部署做好行业领域的安全生产工作，亲自部署、检查督促落实。各相关单位要强化安全生产责任落实，迅速行动，深入组织开展本部门本行业领域的安全专项检查，全面排查井盖、线路等各类安全风险和隐患，落实风险防控和隐患整改措施，督促认真落实安全生产主体责任，加强全员全过程全方位安全管理，做到安全责任、管理和应急救援到位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面落实行业安全防范措施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单位要迅速行动起来，对本行业可能引发灾害和事故的风险进行全面排查和评估，建立健全安全生产管理工作机制和制度，严格落实各项应急处置工作，做到行动迅速、整改及时，将各项安全防范措施落到实处。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安全生产工作永远在路上，各单位对安全生产形势和安全监管工作都不能盲目乐观，对面临安全隐患必须保持清醒认识。要以习近平新时代中国特色社会主义思想为指导，深刻认识安全生产工作的重要性和紧迫性，针对突出问题，强化工作措施，有效防范和坚决遏制生产安全事故。</w:t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五华县城市综合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right="64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抄送：光华同志，县府办副主任张思伟，县安委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ind w:right="640" w:firstLine="280"/>
        <w:rPr>
          <w:sz w:val="28"/>
          <w:szCs w:val="28"/>
        </w:rPr>
      </w:pPr>
      <w:r>
        <w:rPr>
          <w:sz w:val="28"/>
          <w:szCs w:val="28"/>
        </w:rPr>
        <w:t>五华县城市综合管理局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18"/>
      <w:szCs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6:00Z</dcterms:created>
  <dc:creator>lenovo</dc:creator>
  <dc:description/>
  <cp:keywords/>
  <dc:language>en-US</dc:language>
  <cp:lastModifiedBy>PC11</cp:lastModifiedBy>
  <cp:lastPrinted>2018-08-28T10:54:00Z</cp:lastPrinted>
  <dcterms:modified xsi:type="dcterms:W3CDTF">2018-08-28T03:03:00Z</dcterms:modified>
  <cp:revision>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