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华建字〔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61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/>
          <w:b/>
          <w:bCs/>
          <w:sz w:val="40"/>
          <w:szCs w:val="40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关于成立开展“美丽梅州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美好家园”城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环境大提升行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工作领导小组的通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所属各单位、机关各股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为贯彻落实市委、市政府和县委、县政府关于深入开展城乡环境大提升行动，努力打造“干干净净、清清爽爽、整整齐齐、漂漂亮亮”美丽梅州，建设幸福美好家园，经局党组研究决定，特成立成立开展“美丽梅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美好家园”城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环境大提升行动工作领导小组。现将其成员名单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长：周铁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副组长：张载良、黄伟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2238" w:right="0" w:hanging="1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员：黄远华、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波、张群标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曾向阳、古小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2235" w:right="0" w:hanging="3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毅、邓爱军、钟岸斌、卢万煊、周开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领导小组下设办公室，办公地点设在住建局创卫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9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五华县住房和城乡规划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五华县住建局办公室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日印发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15:00Z</dcterms:created>
  <dc:creator>Administrator</dc:creator>
  <dc:description/>
  <dc:language>en-US</dc:language>
  <cp:lastModifiedBy>Administrator</cp:lastModifiedBy>
  <cp:lastPrinted>2018-12-10T14:59:00Z</cp:lastPrinted>
  <dcterms:modified xsi:type="dcterms:W3CDTF">2018-12-10T07:0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