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</w:rPr>
        <w:t>周江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dc:language>en-US</dc:language>
  <cp:lastModifiedBy>_JQ﹖..</cp:lastModifiedBy>
  <dcterms:modified xsi:type="dcterms:W3CDTF">2019-01-24T06:54:00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