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葵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保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葵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里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阜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ab/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23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  <w:gridCol w:w="1473"/>
        <w:gridCol w:w="1264"/>
        <w:gridCol w:w="1264"/>
        <w:gridCol w:w="1264"/>
        <w:gridCol w:w="1264"/>
        <w:gridCol w:w="1264"/>
        <w:gridCol w:w="1264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葵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保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葵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升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ab/>
      </w:r>
    </w:p>
    <w:p>
      <w:pPr>
        <w:pStyle w:val="Normal"/>
        <w:spacing w:lineRule="exact" w:line="280"/>
        <w:ind w:firstLine="482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硝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俊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洞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硝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云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洞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柏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梧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塘湖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老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8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  <w:gridCol w:w="2196"/>
        <w:gridCol w:w="1098"/>
        <w:gridCol w:w="1098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省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法触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法触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法触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礼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法触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法触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法触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战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战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战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战狼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80"/>
        <w:gridCol w:w="1080"/>
        <w:gridCol w:w="1080"/>
        <w:gridCol w:w="1080"/>
        <w:gridCol w:w="1260"/>
        <w:gridCol w:w="3060"/>
        <w:gridCol w:w="1260"/>
        <w:gridCol w:w="720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机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祥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源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15"/>
                <w:szCs w:val="15"/>
              </w:rPr>
            </w:pPr>
            <w:r>
              <w:rPr>
                <w:rFonts w:eastAsia="宋体;SimSun" w:cs="华文中宋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15"/>
                <w:szCs w:val="15"/>
              </w:rPr>
            </w:pPr>
            <w:r>
              <w:rPr>
                <w:rFonts w:eastAsia="宋体;SimSun" w:cs="华文中宋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栋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浴血反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栋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浴血反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浴血反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蓝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要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粘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要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础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要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长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队二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振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镇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东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方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堂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炉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葵富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子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维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猎鹰追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镇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猎鹰追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东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猎鹰追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猎鹰追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塔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再沉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再沉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竹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不再沉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竹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兴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一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兴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一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建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化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孔目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伪存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温样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境治理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登畲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龙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樟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4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建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黎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手洪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枫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手洪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下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手洪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恩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手洪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羞羞的铁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羞羞的铁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羞羞的铁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斑鱼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羞羞的铁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色山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章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色山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郑志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联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黄福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鲁占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北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朝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凤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经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荣贵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水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寨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蒲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岐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荣福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刘浪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竹梅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龙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福灵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乐道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文里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上围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南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锡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玉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模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潭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布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丽乡村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邹学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坪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太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高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洞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小拔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径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陂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洞口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沐贤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宫前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朱灼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新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新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三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三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长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长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蛇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文化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蛇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文化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龙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去伪存真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红线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转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龙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仙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下一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沙渴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牛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黄湖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走马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增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苑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丹青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苑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和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宝瑞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下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赛洞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澄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榕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下二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钟辉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冰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甘茶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新良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早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龙堵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黄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利洋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兴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溪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宋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上礤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华光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招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优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黄沙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三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骷髅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成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尖山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宣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东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新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梅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琴口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周俊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鸿云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交通安全小故事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狼兵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坝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人民公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交通安全小故事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狼兵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员瑾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交通安全小故事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狼兵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鸿云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18"/>
                <w:szCs w:val="18"/>
              </w:rPr>
              <w:t>远离毒品短片组</w:t>
            </w:r>
            <w:r>
              <w:rPr>
                <w:rFonts w:eastAsia="宋体;SimSun" w:cs="华文中宋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18"/>
                <w:szCs w:val="18"/>
              </w:rPr>
              <w:t>五台山儿女英雄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坝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人民公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18"/>
                <w:szCs w:val="18"/>
              </w:rPr>
              <w:t>远离毒品短片组</w:t>
            </w:r>
            <w:r>
              <w:rPr>
                <w:rFonts w:eastAsia="宋体;SimSun" w:cs="华文中宋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18"/>
                <w:szCs w:val="18"/>
              </w:rPr>
              <w:t>五台山儿女英雄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员瑾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18"/>
                <w:szCs w:val="18"/>
              </w:rPr>
              <w:t>远离毒品短片组</w:t>
            </w:r>
            <w:r>
              <w:rPr>
                <w:rFonts w:eastAsia="宋体;SimSun" w:cs="华文中宋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18"/>
                <w:szCs w:val="18"/>
              </w:rPr>
              <w:t>五台山儿女英雄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鸿云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暑假安全常识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建军大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坝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人民公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暑假安全常识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建军大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员瑾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暑假安全常识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建军大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鸿云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滚出来凶手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蓝凤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坝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人民公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滚出来凶手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蓝凤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员瑾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滚出来凶手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蓝凤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鸿云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抢红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新来的李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坝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人民公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抢红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新来的李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员瑾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抢红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新来的李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发布日期：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李桂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范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守信少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东江密令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刑警兄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应对滑坡短片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生死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96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小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吸烟有害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滚出来凶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建设美丽乡村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黄金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吸烟有害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勃沙特的长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房车奇遇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对决黄金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虎鲨在行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吸烟有害健康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叛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湄公河行动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百家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合理膳食与健康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斗地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水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布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县府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借你俩胆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秀水河子歼灭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/>
        <w:t xml:space="preserve">发布日期：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宋培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联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富强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福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桥江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塘纯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武林争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阳光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羞羞的铁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洛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羞羞的铁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联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广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羞羞的铁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富强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棉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溜砂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寻龙三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/>
        <w:t xml:space="preserve">发布日期：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平南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陈鼎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三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人在征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双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虎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人在征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蝉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雾江奇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平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雾江奇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黄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雾江奇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林石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三七碰到二十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东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三七碰到二十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1"/>
                <w:szCs w:val="21"/>
              </w:rPr>
              <w:t>三七碰到二十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桂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泥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防诈骗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大破骑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eastAsia="宋体;SimSun" w:cs="华文中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仿宋_GB2312;微软雅黑"/>
          <w:sz w:val="18"/>
          <w:szCs w:val="18"/>
        </w:rPr>
      </w:pPr>
      <w:r>
        <w:rPr>
          <w:rFonts w:eastAsia="宋体;SimSun" w:cs="仿宋_GB2312;微软雅黑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五华县（市、区）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年</w:t>
      </w:r>
      <w:r>
        <w:rPr>
          <w:rFonts w:eastAsia="黑体;SimHei" w:cs="华文中宋" w:ascii="黑体;SimHei" w:hAnsi="黑体;SimHei"/>
          <w:b/>
          <w:w w:val="90"/>
          <w:kern w:val="0"/>
          <w:sz w:val="36"/>
          <w:szCs w:val="36"/>
        </w:rPr>
        <w:t>3</w:t>
      </w:r>
      <w:r>
        <w:rPr>
          <w:rFonts w:ascii="黑体;SimHei" w:hAnsi="黑体;SimHei" w:cs="华文中宋" w:eastAsia="黑体;SimHei"/>
          <w:b/>
          <w:w w:val="90"/>
          <w:kern w:val="0"/>
          <w:sz w:val="36"/>
          <w:szCs w:val="36"/>
        </w:rPr>
        <w:t>月份农村电影公益放映映汛排期予预告公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单位：五华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县（市、区）文广新局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举报监督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36366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/>
        <w:t xml:space="preserve">发布日期：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8"/>
        <w:gridCol w:w="1440"/>
        <w:gridCol w:w="1062"/>
        <w:gridCol w:w="1098"/>
        <w:gridCol w:w="1012"/>
        <w:gridCol w:w="1119"/>
        <w:gridCol w:w="1264"/>
        <w:gridCol w:w="3156"/>
        <w:gridCol w:w="1240"/>
        <w:gridCol w:w="669"/>
      </w:tblGrid>
      <w:tr>
        <w:trPr>
          <w:trHeight w:val="31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队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放映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18"/>
                <w:szCs w:val="18"/>
              </w:rPr>
              <w:t>（中标签约人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放映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日期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地点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放映影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广告）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放映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排期◇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行政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放映点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湖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再下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布美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硿南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龙潭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京武大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塘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寂寞英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光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寂寞英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坪上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寂寞英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寂寞英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蕉州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寂寞英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石团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金色山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再下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金色山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浮湖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金色山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高车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金色山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郭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和民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村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华文中宋"/>
                <w:kern w:val="0"/>
                <w:sz w:val="21"/>
                <w:szCs w:val="21"/>
              </w:rPr>
            </w:pP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交通安全短片组</w:t>
            </w:r>
            <w:r>
              <w:rPr>
                <w:rFonts w:eastAsia="宋体;SimSun" w:cs="华文中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华文中宋" w:eastAsia="宋体;SimSun"/>
                <w:kern w:val="0"/>
                <w:sz w:val="24"/>
                <w:szCs w:val="24"/>
              </w:rPr>
              <w:t>金色山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: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影汛排期如遇天雨等原因，以本网站更改公布的时间为准。</w:t>
            </w:r>
          </w:p>
        </w:tc>
      </w:tr>
    </w:tbl>
    <w:p>
      <w:pPr>
        <w:pStyle w:val="Normal"/>
        <w:spacing w:lineRule="exact" w:line="280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本表由</w:t>
      </w:r>
      <w:r>
        <w:rPr>
          <w:rFonts w:ascii="宋体;SimSun" w:hAnsi="宋体;SimSun" w:cs="仿宋_GB2312;微软雅黑" w:eastAsia="宋体;SimSun"/>
          <w:sz w:val="18"/>
          <w:szCs w:val="18"/>
        </w:rPr>
        <w:t>各电影公司负责填报，于每月</w:t>
      </w:r>
      <w:r>
        <w:rPr>
          <w:rFonts w:eastAsia="宋体;SimSun" w:cs="仿宋_GB2312;微软雅黑" w:ascii="宋体;SimSun" w:hAnsi="宋体;SimSun"/>
          <w:sz w:val="18"/>
          <w:szCs w:val="18"/>
        </w:rPr>
        <w:t>25</w:t>
      </w:r>
      <w:r>
        <w:rPr>
          <w:rFonts w:ascii="宋体;SimSun" w:hAnsi="宋体;SimSun" w:cs="仿宋_GB2312;微软雅黑" w:eastAsia="宋体;SimSun"/>
          <w:sz w:val="18"/>
          <w:szCs w:val="18"/>
        </w:rPr>
        <w:t>日前送县（市、区）文广新局核准；并由各县（市、区）文广新局在每月</w:t>
      </w:r>
      <w:r>
        <w:rPr>
          <w:rFonts w:eastAsia="宋体;SimSun" w:cs="仿宋_GB2312;微软雅黑" w:ascii="宋体;SimSun" w:hAnsi="宋体;SimSun"/>
          <w:sz w:val="18"/>
          <w:szCs w:val="18"/>
        </w:rPr>
        <w:t>27</w:t>
      </w:r>
      <w:r>
        <w:rPr>
          <w:rFonts w:ascii="宋体;SimSun" w:hAnsi="宋体;SimSun" w:cs="仿宋_GB2312;微软雅黑" w:eastAsia="宋体;SimSun"/>
          <w:sz w:val="18"/>
          <w:szCs w:val="18"/>
        </w:rPr>
        <w:t>日前负责挂网公示。</w:t>
      </w:r>
    </w:p>
    <w:p>
      <w:pPr>
        <w:pStyle w:val="Normal"/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市</w:t>
      </w:r>
      <w:r>
        <w:rPr>
          <w:rFonts w:ascii="宋体;SimSun" w:hAnsi="宋体;SimSun" w:cs="仿宋_GB2312;微软雅黑" w:eastAsia="宋体;SimSun"/>
          <w:sz w:val="18"/>
          <w:szCs w:val="18"/>
        </w:rPr>
        <w:t>文广新局广电科应在每月</w:t>
      </w:r>
      <w:r>
        <w:rPr>
          <w:rFonts w:eastAsia="宋体;SimSun" w:cs="仿宋_GB2312;微软雅黑" w:ascii="宋体;SimSun" w:hAnsi="宋体;SimSun"/>
          <w:sz w:val="18"/>
          <w:szCs w:val="18"/>
        </w:rPr>
        <w:t>28</w:t>
      </w:r>
      <w:r>
        <w:rPr>
          <w:rFonts w:ascii="宋体;SimSun" w:hAnsi="宋体;SimSun" w:cs="仿宋_GB2312;微软雅黑" w:eastAsia="宋体;SimSun"/>
          <w:sz w:val="18"/>
          <w:szCs w:val="18"/>
        </w:rPr>
        <w:t>日前在市局网以链接标题的方式进行公示，并公布市举报监督电话。</w:t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2:00Z</dcterms:created>
  <dc:creator>hjh</dc:creator>
  <dc:description/>
  <cp:keywords/>
  <dc:language>en-US</dc:language>
  <cp:lastModifiedBy>SDWM</cp:lastModifiedBy>
  <cp:lastPrinted>2015-02-11T09:54:00Z</cp:lastPrinted>
  <dcterms:modified xsi:type="dcterms:W3CDTF">2019-02-26T01:47:00Z</dcterms:modified>
  <cp:revision>6</cp:revision>
  <dc:subject/>
  <dc:title>关于加强梅州市农村电影公益放映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