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梅州市生态环境局五华分局政府信息公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Administrator</cp:lastModifiedBy>
  <dcterms:modified xsi:type="dcterms:W3CDTF">2020-04-23T06:39:32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