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五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县华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镇人民</w:t>
      </w:r>
      <w:r>
        <w:rPr>
          <w:rFonts w:ascii="方正小标宋简体" w:hAnsi="方正小标宋简体" w:cs="方正小标宋简体" w:eastAsia="方正小标宋简体"/>
          <w:sz w:val="44"/>
        </w:rPr>
        <w:t>政府信息公开申请流程图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ID="直线 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0" cy="396240"/>
                <wp:effectExtent l="38100" t="0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0" cy="297180"/>
                <wp:effectExtent l="38100" t="0" r="38735" b="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10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9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0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2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6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9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0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3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100" b="0"/>
                <wp:wrapNone/>
                <wp:docPr id="3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6330315</wp:posOffset>
                </wp:positionV>
                <wp:extent cx="2190750" cy="5143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498.45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8014335</wp:posOffset>
                </wp:positionV>
                <wp:extent cx="1619250" cy="5143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4:00Z</dcterms:created>
  <dc:creator>Lenovo User</dc:creator>
  <dc:description/>
  <dc:language>en-US</dc:language>
  <cp:lastModifiedBy>华城扛把子plus陈立雯</cp:lastModifiedBy>
  <cp:lastPrinted>1900-01-01T13:08:00Z</cp:lastPrinted>
  <dcterms:modified xsi:type="dcterms:W3CDTF">2021-12-08T09:33:17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1D3125F7A4FDF9A12BCA2C58E062F</vt:lpwstr>
  </property>
  <property fmtid="{D5CDD505-2E9C-101B-9397-08002B2CF9AE}" pid="3" name="KSOProductBuildVer">
    <vt:lpwstr>2052-11.1.0.11115</vt:lpwstr>
  </property>
</Properties>
</file>