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</w:rPr>
        <w:t>五华县交通运输局政府信息公开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者其他特征描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需政府信息的用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并提供自身特殊需要关联性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仅供公民申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减免费须提供证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提供政府信息的指定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取政府信息的方式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pacing w:val="-1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本人承诺所获取的政府信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只用于自身的特殊需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Administrator</cp:lastModifiedBy>
  <dcterms:modified xsi:type="dcterms:W3CDTF">2020-08-04T02:23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