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五华县城区义务教育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公办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学校学区划分表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150"/>
      </w:tblGrid>
      <w:tr>
        <w:trPr>
          <w:tblHeader w:val="true"/>
          <w:trHeight w:val="5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区范围</w:t>
            </w:r>
          </w:p>
        </w:tc>
      </w:tr>
      <w:tr>
        <w:trPr>
          <w:trHeight w:val="41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第一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华兴南路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号（鑫港城）起点的华兴南路以北经华兴中路到华一路交叉处（新华伟大酒店）、华一中路以南、华一南路以东、华兴南路（老河道公园至鑫港城）以北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的适龄儿童少年；水寨镇大布村新红、革新、向前、红一、红旗、春风、新兴一、新兴二、余德、和平、卫东、红星、建新、民主、上门、半岭、高红、禾坪、禾一、禾二、红兴一、红兴二、城门、东升、卫新、跃进、东风、东方、红日、红云、红兴、红卫、团结和永红等生产队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。</w:t>
            </w:r>
          </w:p>
        </w:tc>
      </w:tr>
      <w:tr>
        <w:trPr>
          <w:trHeight w:val="17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第二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一东路（新华伟红绿灯）以南经滨江中路至水寨大桥，华兴中路（水寨大桥下）以东至华一路交叉处（新华伟大酒店）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水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；水寨镇犁滩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。</w:t>
            </w:r>
          </w:p>
        </w:tc>
      </w:tr>
      <w:tr>
        <w:trPr>
          <w:trHeight w:val="23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第三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一东路北至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小企业局（含前进街、东方街、文化街、华兴北路），西起河口大桥至员瑾堤中段，华一中路以北（新华伟红绿灯到华景新城）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的适龄儿童少年；水寨镇大布村新光生产队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。</w:t>
            </w:r>
          </w:p>
        </w:tc>
      </w:tr>
      <w:tr>
        <w:trPr>
          <w:trHeight w:val="23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南山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大桥至老河道公园的华兴南路以南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沿江南路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公园路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园新路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镇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的适龄儿童少年；上坝堤商住户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的适龄儿童少年；坝美村居民户籍适龄儿童少年。</w:t>
            </w:r>
          </w:p>
        </w:tc>
      </w:tr>
      <w:tr>
        <w:trPr>
          <w:trHeight w:val="29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第五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住在五华大桥东至员瑾堤中段，五华大桥南至工业园大门口红绿灯的水寨大道以东，华景新城至华益加油站、交通路、工业二路以北（城西路、华景新城小区、鸿景花园小区），华辉花园以北至五华红木家具产业园以南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的适龄儿童少年；水寨镇大岭村、罗湖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住在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学区范围内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员瑾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。</w:t>
            </w:r>
          </w:p>
        </w:tc>
      </w:tr>
      <w:tr>
        <w:trPr>
          <w:trHeight w:val="45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强学校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工业二路到交通路以南的水寨大道，工业三路、工业四路、工业五路、工业二横路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8"/>
                <w:szCs w:val="28"/>
                <w:lang w:bidi="ar"/>
              </w:rPr>
              <w:t>（长安豪庭、印象唐苑、碧桂园、御景豪庭一、二、三期、金泰华府小区、奥园小区一、二期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，新老水安线两旁，老河道公园以西，布新南路（五华奥体中心红绿灯）以西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；水寨镇黄井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住在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学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范围内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员瑾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黄狮小学、水寨镇第一小学（除上坝村、坝美村、良美村深美片户籍外）水寨镇玉茶小学学区范围内的毕业生到华强学校就读初中。</w:t>
            </w:r>
          </w:p>
        </w:tc>
      </w:tr>
      <w:tr>
        <w:trPr>
          <w:trHeight w:val="24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黄狮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黄狮新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工业一路以南、工业二横路以西，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8"/>
                <w:szCs w:val="28"/>
                <w:lang w:bidi="ar"/>
              </w:rPr>
              <w:t>敏捷锦绣华府、敏捷锦绣和府、御景中央学府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碧桂园凤凰城、万宁华府、万宁和府小区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的适龄儿童少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横陂镇联长村赖屋、罗坑、梨树村民小组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。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第八小学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原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水寨镇第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小学）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上坝村、良美村深美片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布新中路以东、琴江公路以西和琴江大桥西端至布新南路（五华奥体中心红绿灯）路口的水寨大道两边商住户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户籍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0"/>
                <w:sz w:val="28"/>
                <w:szCs w:val="28"/>
              </w:rPr>
              <w:t>的适龄儿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少年。</w:t>
            </w:r>
          </w:p>
        </w:tc>
      </w:tr>
      <w:tr>
        <w:trPr>
          <w:trHeight w:val="1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玉茶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协和村、良美村良树片、河尾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琴江新城玉茶片商住户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中属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镇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。</w:t>
            </w:r>
          </w:p>
        </w:tc>
      </w:tr>
      <w:tr>
        <w:trPr>
          <w:trHeight w:val="25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第二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大湖村、大坝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社区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（居住在大湖村）适龄儿童少年；高车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级学生；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卫生健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局、县人民医院家属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住户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；河口大桥北端至五金街路口的水华公路以东、五金街路口至长乐大桥西端的梅华公路以西、大湖堤商住户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中属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大坝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水寨镇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户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的适龄儿童少年。</w:t>
            </w:r>
          </w:p>
        </w:tc>
      </w:tr>
      <w:tr>
        <w:trPr>
          <w:trHeight w:val="20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第十一小学（原水寨镇澄湖小学）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澄湖村、莲洞村、大坝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社区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（居住在澄湖村）适龄儿童少年；河口大桥北端至五金街路口的水华公路以西、五金街以南、五华大桥北端至五金街路口的水寨大道以东、澄湖堤商住户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大坝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户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的适龄儿童少年。</w:t>
            </w:r>
          </w:p>
        </w:tc>
      </w:tr>
      <w:tr>
        <w:trPr>
          <w:trHeight w:val="284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镇第一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澄塘村、苑河村户籍的适龄儿童少年；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大桥东端至琴江中学路口的水梅路以南、水寨大桥至琴江大桥的水中堤以东、琴江大桥东端至双华路口（红绿灯）的河东大道以北、河东大道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琴江壹号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小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华东花园小区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华兴、水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；居住在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学区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河东社区、华兴、水寨派出所居民户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的适龄儿童少年。</w:t>
            </w:r>
          </w:p>
        </w:tc>
      </w:tr>
      <w:tr>
        <w:trPr>
          <w:trHeight w:val="4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口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学校（小学）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口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客天下幸福湾花园小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住户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水寨、华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。</w:t>
            </w:r>
          </w:p>
        </w:tc>
      </w:tr>
      <w:tr>
        <w:trPr>
          <w:trHeight w:val="16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县第十四小学（原河东镇下坝小学）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下二村、高榕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下一村上园、围肚里、茶园里、田心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建裕大厦小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住户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水寨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河东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。</w:t>
            </w:r>
          </w:p>
        </w:tc>
      </w:tr>
      <w:tr>
        <w:trPr>
          <w:trHeight w:val="23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镇第五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下一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梅路以北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范围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寨丰花园、东苑新城、河东花园小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水寨、华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；居住在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学区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河东社区、水寨、华兴派出所居民户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的适龄儿童少年。</w:t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县长乐小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碧桂园凤凰城业主子女。</w:t>
            </w:r>
          </w:p>
        </w:tc>
      </w:tr>
      <w:tr>
        <w:trPr>
          <w:trHeight w:val="459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兴华中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侨北街（县公安局对面）以东至滨江中路向北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小企业局延伸至犁滩村（东方街、前进街），县公安局右侧小巷至科技街接水潭东路（宏达路与水潭东路交叉路口）向北到水潭西路和水寨大道交叉处（鸿云广场红绿灯），河口大桥以西至五华大桥以东，工业二路到交通路以北至五华大桥，华一南路（华美宾馆至长安实业公司）以西，城西路以东，五华县红木家具产业园（含红木家具产业园）以南至碧桂园凤凰城（不含碧桂园凤凰城）以北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适龄儿童少年；水寨镇大布村、犁滩村、大岭村、罗湖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。</w:t>
            </w:r>
          </w:p>
        </w:tc>
      </w:tr>
      <w:tr>
        <w:trPr>
          <w:trHeight w:val="36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新中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住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侨北街（县公安局对面）以南至滨江中路向南延伸经滨江南路到琴江大桥（含公园路），县公安局右侧小巷至科技街接水潭东路（方正路口）向北至水潭东路和华一中路交叉处（华益加油站红绿灯）以南，华一南路（华美宾馆至长安实业公司）以东，老河道公园门口向东经建设路（含县中医院）到公园路范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和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居民户籍的适龄儿童少年；水寨镇大布村、上坝村、坝美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美村深美片户籍适龄儿童少年。</w:t>
            </w:r>
          </w:p>
        </w:tc>
      </w:tr>
      <w:tr>
        <w:trPr>
          <w:trHeight w:val="35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城镇中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水寨镇大湖村、澄湖村、莲洞村、平湖村、大沙村、七都村、高车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大坝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社区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县消防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救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大队、县环卫所、县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卫生健康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局和县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医院居住小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住户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大坝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户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的适龄儿童少年；大湖堤、澄湖堤（金岸华府小区）、五华大桥北端至高级中学的水寨大道的商住户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大坝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派出所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水寨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户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的适龄儿童少年。</w:t>
            </w:r>
          </w:p>
        </w:tc>
      </w:tr>
      <w:tr>
        <w:trPr>
          <w:trHeight w:val="28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中学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镇澄塘村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河东社区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、下一村、下二村、高榕村、下一村上园、围肚里、茶园里、田心、沙渴村、宝瑞村、下村村、走马村、增塘村、苑堂村、苑河村、东溪村、太和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。建裕大厦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寨丰花园、琴江壹号、冠军城、华维客家湾、敏捷城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小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住户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兴、水寨、河东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。</w:t>
            </w:r>
          </w:p>
        </w:tc>
      </w:tr>
      <w:tr>
        <w:trPr>
          <w:trHeight w:val="18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口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学校（初中）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镇河口村、黄湖村、牛石村、赛洞村、布头村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适龄儿童少年；客天下幸福湾花园小区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住户中属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河东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、水寨、华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派出所</w:t>
            </w:r>
            <w:r>
              <w:rPr>
                <w:rFonts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管辖区域居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户籍的适龄儿童少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eastAsia="方正仿宋简体" w:cs="Times New Roman"/>
          <w:b w:val="false"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28"/>
          <w:szCs w:val="28"/>
        </w:rPr>
        <w:t>备注：城区义务教育学校学区划分将适时根据</w:t>
      </w:r>
      <w:r>
        <w:rPr>
          <w:rFonts w:cs="Times New Roman" w:eastAsia="方正仿宋简体"/>
          <w:b w:val="false"/>
          <w:bCs/>
          <w:spacing w:val="0"/>
          <w:sz w:val="28"/>
          <w:szCs w:val="28"/>
          <w:lang w:val="en-US" w:eastAsia="zh-CN"/>
        </w:rPr>
        <w:t>学区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28"/>
          <w:szCs w:val="28"/>
        </w:rPr>
        <w:t>人口变化进行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28"/>
          <w:szCs w:val="28"/>
        </w:rPr>
        <w:t>调整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eastAsia="方正仿宋简体" w:cs="Times New Roman"/>
          <w:b w:val="false"/>
          <w:bCs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 w:before="0" w:after="78"/>
      <w:ind w:firstLine="200"/>
    </w:pPr>
    <w:rPr>
      <w:rFonts w:ascii="楷体_GB2312" w:hAnsi="楷体_GB2312" w:eastAsia="楷体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firstLine="400"/>
    </w:pPr>
    <w:rPr>
      <w:rFonts w:cs="Times New Roman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6:00Z</dcterms:created>
  <dc:creator>Administrator</dc:creator>
  <dc:description/>
  <dc:language>en-US</dc:language>
  <cp:lastModifiedBy>Lris</cp:lastModifiedBy>
  <cp:lastPrinted>2025-05-29T17:47:00Z</cp:lastPrinted>
  <dcterms:modified xsi:type="dcterms:W3CDTF">2025-05-30T02:5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3840406774A8F865F28A691B893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3ZDA2MDk5NzlkNGU2OGM2M2FlZGU2ZjZhZGY1ZTMiLCJ1c2VySWQiOiIyNzI1MDI0MDQifQ==</vt:lpwstr>
  </property>
  <property fmtid="{D5CDD505-2E9C-101B-9397-08002B2CF9AE}" pid="5" name="commondata">
    <vt:lpwstr>commondata</vt:lpwstr>
  </property>
</Properties>
</file>