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Arial" w:eastAsia="黑体;SimHei"/>
          <w:color w:val="000000"/>
          <w:sz w:val="44"/>
          <w:szCs w:val="44"/>
        </w:rPr>
        <w:t>五华县</w:t>
      </w:r>
      <w:r>
        <w:rPr>
          <w:rFonts w:eastAsia="黑体;SimHei"/>
          <w:sz w:val="44"/>
        </w:rPr>
        <w:t>气象局政府信息公开申请流程图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0" cy="198120"/>
                <wp:effectExtent l="38100" t="0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6141720</wp:posOffset>
                </wp:positionV>
                <wp:extent cx="1028700" cy="1981200"/>
                <wp:effectExtent l="5080" t="0" r="5080" b="5080"/>
                <wp:wrapNone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61pt;margin-top:483.6pt;width:81pt;height:155.95pt" coordorigin="5220,9672" coordsize="1620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0608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11700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9672" to="6121,11699" ID="直线 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90pt,499.1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6835140</wp:posOffset>
                </wp:positionV>
                <wp:extent cx="0" cy="396240"/>
                <wp:effectExtent l="38100" t="0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8.2pt" to="90pt,569.3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7726680</wp:posOffset>
                </wp:positionV>
                <wp:extent cx="0" cy="297180"/>
                <wp:effectExtent l="38100" t="0" r="38735" b="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8.4pt" to="90pt,631.7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9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10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9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0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2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4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5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6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7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9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0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32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3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0" cy="4853940"/>
                <wp:effectExtent l="5080" t="0" r="5080" b="0"/>
                <wp:wrapNone/>
                <wp:docPr id="3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100" b="0"/>
                <wp:wrapNone/>
                <wp:docPr id="3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99.1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60401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6330315</wp:posOffset>
                </wp:positionV>
                <wp:extent cx="2190750" cy="51435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申请人办理缴费等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498.45pt;mso-position-vertical-relative:text;margin-left:8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申请人办理缴费等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7221855</wp:posOffset>
                </wp:positionV>
                <wp:extent cx="1390650" cy="51435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568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8014335</wp:posOffset>
                </wp:positionV>
                <wp:extent cx="1619250" cy="51435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1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05:00Z</dcterms:created>
  <dc:creator>Lenovo User</dc:creator>
  <dc:description/>
  <dc:language>en-US</dc:language>
  <cp:lastModifiedBy>梅州市局文秘</cp:lastModifiedBy>
  <cp:lastPrinted>1900-01-04T13:08:00Z</cp:lastPrinted>
  <dcterms:modified xsi:type="dcterms:W3CDTF">2021-12-08T07:05:00Z</dcterms:modified>
  <cp:revision>2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