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sz w:val="44"/>
        </w:rPr>
        <w:t>人力资源和社会保障局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五华县政务服务数据管理局信息员</cp:lastModifiedBy>
  <dcterms:modified xsi:type="dcterms:W3CDTF">2019-08-26T03:47:57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