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统计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Style17">
    <w:name w:val="列出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cp:keywords/>
  <dc:language>en-US</dc:language>
  <cp:lastModifiedBy>Administrator</cp:lastModifiedBy>
  <cp:lastPrinted>2020-05-26T08:59:00Z</cp:lastPrinted>
  <dcterms:modified xsi:type="dcterms:W3CDTF">2021-12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19-05-22T16:00:00Z</vt:filetime>
  </property>
</Properties>
</file>