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五华县文广旅体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808"/>
        <w:gridCol w:w="870"/>
        <w:gridCol w:w="208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邮政编码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手机号码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pacing w:val="-16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pacing w:val="-1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人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pacing w:val="-16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6"/>
                <w:sz w:val="24"/>
                <w:szCs w:val="24"/>
              </w:rPr>
              <w:t>联系人电子邮箱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pacing w:val="-1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文件名称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文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或者其他特征描述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所需政府信息用途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单选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,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提交自身特殊需要关联性证明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pacing w:val="-1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pacing w:val="-16"/>
                <w:sz w:val="24"/>
                <w:szCs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pacing w:val="-1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6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仅供公民申请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申请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减免费须提供证明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)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提供政府信息的指定方式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单选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获取政府信息的方式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单选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pacing w:val="-18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4"/>
                <w:szCs w:val="24"/>
              </w:rPr>
              <w:t>□</w:t>
            </w:r>
            <w:r>
              <w:rPr>
                <w:rFonts w:ascii="方正仿宋简体" w:hAnsi="方正仿宋简体" w:cs="方正仿宋简体" w:eastAsia="方正仿宋简体"/>
                <w:spacing w:val="-18"/>
                <w:sz w:val="24"/>
                <w:szCs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pacing w:val="-18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8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申请时间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left="0" w:hanging="0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o、Iolo</cp:lastModifiedBy>
  <dcterms:modified xsi:type="dcterms:W3CDTF">2021-12-13T02:3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6136108_embed</vt:lpwstr>
  </property>
</Properties>
</file>