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0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五华县应急管理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dc:language>en-US</dc:language>
  <cp:lastModifiedBy> 古敏婷</cp:lastModifiedBy>
  <cp:lastPrinted>2020-05-26T08:59:00Z</cp:lastPrinted>
  <dcterms:modified xsi:type="dcterms:W3CDTF">2021-12-09T09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ICV">
    <vt:lpwstr>953C1F313C0B4F0297CE1A6FF9AC15E0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19-05-22T16:00:00Z</vt:filetime>
  </property>
</Properties>
</file>