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华县周江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Jacky</cp:lastModifiedBy>
  <cp:lastPrinted>2022-10-28T08:35:00Z</cp:lastPrinted>
  <dcterms:modified xsi:type="dcterms:W3CDTF">2022-10-28T00:46:23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0ED9398462F84308CF2FAAED8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