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郭田镇各村（居）及企事业单位防汛器材、物资分配任务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49"/>
        <w:gridCol w:w="957"/>
        <w:gridCol w:w="1149"/>
        <w:gridCol w:w="957"/>
        <w:gridCol w:w="995"/>
        <w:gridCol w:w="3025"/>
      </w:tblGrid>
      <w:tr>
        <w:trPr>
          <w:trHeight w:val="5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蛇皮袋（只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打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煤 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公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汽 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盏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砂 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方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石团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蕉州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蕉州水库、各山塘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坑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坪上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各山塘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光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鸭麻再水库、各山塘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横塘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郭田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各山塘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龙潭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硿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布美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下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湖华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居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、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用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销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土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心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畜牧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食品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3:00Z</dcterms:created>
  <dc:creator>thtfpc user</dc:creator>
  <dc:description/>
  <dc:language>en-US</dc:language>
  <cp:lastModifiedBy>Administrator</cp:lastModifiedBy>
  <cp:lastPrinted>2010-03-08T10:12:00Z</cp:lastPrinted>
  <dcterms:modified xsi:type="dcterms:W3CDTF">2015-04-15T07:14:53Z</dcterms:modified>
  <cp:revision>2</cp:revision>
  <dc:subject/>
  <dc:title>郭田镇各村（居）及企事业单位防汛器材、物资分配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