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5550</wp:posOffset>
            </wp:positionH>
            <wp:positionV relativeFrom="page">
              <wp:posOffset>2700020</wp:posOffset>
            </wp:positionV>
            <wp:extent cx="240030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五华县教育局（含中小学校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门决算公开情况说明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五华县教育局（含中小学校）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华县教育局本级内设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职能股室，其中行政编制股室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，事业编制股室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下辖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个中小学（核算单位），负责管理县内教育教学的相关事项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我局本级编制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人，实有在职人员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人；下辖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个独立核算的中小学校编制</w:t>
      </w:r>
      <w:r>
        <w:rPr>
          <w:rFonts w:eastAsia="仿宋_GB2312;仿宋" w:ascii="仿宋_GB2312;仿宋" w:hAnsi="仿宋_GB2312;仿宋"/>
          <w:sz w:val="32"/>
          <w:szCs w:val="32"/>
        </w:rPr>
        <w:t>11102</w:t>
      </w:r>
      <w:r>
        <w:rPr>
          <w:rFonts w:ascii="仿宋_GB2312;仿宋" w:hAnsi="仿宋_GB2312;仿宋" w:eastAsia="仿宋_GB2312;仿宋"/>
          <w:sz w:val="32"/>
          <w:szCs w:val="32"/>
        </w:rPr>
        <w:t>人，实有在职人员</w:t>
      </w:r>
      <w:r>
        <w:rPr>
          <w:rFonts w:eastAsia="仿宋_GB2312;仿宋" w:ascii="仿宋_GB2312;仿宋" w:hAnsi="仿宋_GB2312;仿宋"/>
          <w:sz w:val="32"/>
          <w:szCs w:val="32"/>
        </w:rPr>
        <w:t>12513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4654</w:t>
      </w:r>
      <w:r>
        <w:rPr>
          <w:rFonts w:ascii="仿宋_GB2312;仿宋" w:hAnsi="仿宋_GB2312;仿宋" w:eastAsia="仿宋_GB2312;仿宋"/>
          <w:sz w:val="32"/>
          <w:szCs w:val="32"/>
        </w:rPr>
        <w:t>人。我局本级及下辖学校均属财政全额拨款单位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三个代表理论和科学发展观为指导，全面贯彻落实党的十八大和十八届四中全会，以及习近平总书记系列重要讲话精神，坚持以实现教育现代化、让城乡居民学有优教为目标，努力办好人民满意教育。以搭好链条教育，跨越发展、绿色发展、和谐发展、统筹发展为统领，坚持面向现代化、面向世界、面向未来，在更高起点上实施科教兴县、人才强县战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走符合五华实际的发展之路；坚持改革创新精神和育人为本的核心要求，立足基本县情，着眼未来发展，对全市教育改革和发展做出全面部署安排，办好体现时代发展要求、符合五华县情、人民群众满意的高水平、高质量的教育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决算总规模、各项收入决算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144373.9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27356.69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17017.2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144373.9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127356.6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14840.2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0.17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50142.97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0290.14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48430.85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5976.26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12516.4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.83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设备购置和大型修缮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sz w:val="32"/>
          <w:szCs w:val="32"/>
        </w:rPr>
        <w:t>358.72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387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16.46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废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更新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购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公务车保有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16.46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5.49</w:t>
      </w:r>
      <w:r>
        <w:rPr>
          <w:rFonts w:ascii="仿宋_GB2312;仿宋" w:hAnsi="仿宋_GB2312;仿宋" w:eastAsia="仿宋_GB2312;仿宋"/>
          <w:sz w:val="32"/>
          <w:szCs w:val="32"/>
        </w:rPr>
        <w:t>万元。对比去年同期减少</w:t>
      </w:r>
      <w:r>
        <w:rPr>
          <w:rFonts w:eastAsia="仿宋_GB2312;仿宋" w:ascii="仿宋_GB2312;仿宋" w:hAnsi="仿宋_GB2312;仿宋"/>
          <w:sz w:val="32"/>
          <w:szCs w:val="32"/>
        </w:rPr>
        <w:t>24%</w:t>
      </w:r>
      <w:r>
        <w:rPr>
          <w:rFonts w:ascii="仿宋_GB2312;仿宋" w:hAnsi="仿宋_GB2312;仿宋" w:eastAsia="仿宋_GB2312;仿宋"/>
          <w:sz w:val="32"/>
          <w:szCs w:val="32"/>
        </w:rPr>
        <w:t>，减少的原因我局加强了节能减排力度，有效地管理、使用好公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9150</wp:posOffset>
            </wp:positionH>
            <wp:positionV relativeFrom="page">
              <wp:posOffset>4129405</wp:posOffset>
            </wp:positionV>
            <wp:extent cx="2400300" cy="237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342.26</w:t>
      </w:r>
      <w:r>
        <w:rPr>
          <w:rFonts w:ascii="仿宋_GB2312;仿宋" w:hAnsi="仿宋_GB2312;仿宋" w:eastAsia="仿宋_GB2312;仿宋"/>
          <w:sz w:val="32"/>
          <w:szCs w:val="32"/>
        </w:rPr>
        <w:t>万元，主要用于业务接待。对比去年同期减少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eastAsia="仿宋_GB2312;仿宋"/>
          <w:sz w:val="32"/>
          <w:szCs w:val="32"/>
        </w:rPr>
        <w:t>，减少的原因为严格执行中央八项规定，减少了一些不必要的业务接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华县教育局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1:00Z</dcterms:created>
  <dc:creator>张延彬</dc:creator>
  <dc:description/>
  <dc:language>en-US</dc:language>
  <cp:lastModifiedBy>Chinese User</cp:lastModifiedBy>
  <cp:lastPrinted>2015-11-02T08:31:00Z</cp:lastPrinted>
  <dcterms:modified xsi:type="dcterms:W3CDTF">2015-11-02T08:45:00Z</dcterms:modified>
  <cp:revision>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69D7EE32">
    <vt:lpwstr>DocEmbSo69D7EE32</vt:lpwstr>
  </property>
  <property fmtid="{D5CDD505-2E9C-101B-9397-08002B2CF9AE}" pid="4" name="DocEmbSo69D7EE32IDC">
    <vt:lpwstr>DocEmbSo69D7EE32IDC</vt:lpwstr>
  </property>
  <property fmtid="{D5CDD505-2E9C-101B-9397-08002B2CF9AE}" pid="5" name="DocEmbSo69D7EE32IDE">
    <vt:lpwstr>DocEmbSo69D7EE32IDE</vt:lpwstr>
  </property>
  <property fmtid="{D5CDD505-2E9C-101B-9397-08002B2CF9AE}" pid="6" name="DocEmbSo69D7EE32IDN">
    <vt:lpwstr>DocEmbSo69D7EE32IDN</vt:lpwstr>
  </property>
  <property fmtid="{D5CDD505-2E9C-101B-9397-08002B2CF9AE}" pid="7" name="DocEmbSo69D7EE32IDS">
    <vt:lpwstr>DocEmbSo69D7EE32IDS</vt:lpwstr>
  </property>
  <property fmtid="{D5CDD505-2E9C-101B-9397-08002B2CF9AE}" pid="8" name="DocEmbSo69D7EE32IDS1">
    <vt:lpwstr>DocEmbSo69D7EE32IDS1</vt:lpwstr>
  </property>
  <property fmtid="{D5CDD505-2E9C-101B-9397-08002B2CF9AE}" pid="9" name="DocEmbSo69D7EE32IDS2">
    <vt:lpwstr>DocEmbSo69D7EE32IDS2</vt:lpwstr>
  </property>
  <property fmtid="{D5CDD505-2E9C-101B-9397-08002B2CF9AE}" pid="10" name="DocEmbSo69D7EE32IDS3">
    <vt:lpwstr>DocEmbSo69D7EE32IDS3</vt:lpwstr>
  </property>
  <property fmtid="{D5CDD505-2E9C-101B-9397-08002B2CF9AE}" pid="11" name="DocEmbSo69D7EE32IDS4">
    <vt:lpwstr>DocEmbSo69D7EE32IDS4</vt:lpwstr>
  </property>
  <property fmtid="{D5CDD505-2E9C-101B-9397-08002B2CF9AE}" pid="12" name="DocEmbSo69D7EE32IDS5">
    <vt:lpwstr>DocEmbSo69D7EE32IDS5</vt:lpwstr>
  </property>
  <property fmtid="{D5CDD505-2E9C-101B-9397-08002B2CF9AE}" pid="13" name="DocEmbSo69D7EE32IDS6">
    <vt:lpwstr>DocEmbSo69D7EE32IDS6</vt:lpwstr>
  </property>
  <property fmtid="{D5CDD505-2E9C-101B-9397-08002B2CF9AE}" pid="14" name="DocEmbSo69D7EE32IDS7">
    <vt:lpwstr>DocEmbSo69D7EE32IDS7</vt:lpwstr>
  </property>
  <property fmtid="{D5CDD505-2E9C-101B-9397-08002B2CF9AE}" pid="15" name="DocEmbSo83BA302C">
    <vt:lpwstr>DocEmbSo83BA302C</vt:lpwstr>
  </property>
  <property fmtid="{D5CDD505-2E9C-101B-9397-08002B2CF9AE}" pid="16" name="DocEmbSo83BA302CIDC">
    <vt:lpwstr>DocEmbSo83BA302CIDC</vt:lpwstr>
  </property>
  <property fmtid="{D5CDD505-2E9C-101B-9397-08002B2CF9AE}" pid="17" name="DocEmbSo83BA302CIDE">
    <vt:lpwstr>DocEmbSo83BA302CIDE</vt:lpwstr>
  </property>
  <property fmtid="{D5CDD505-2E9C-101B-9397-08002B2CF9AE}" pid="18" name="DocEmbSo83BA302CIDN">
    <vt:lpwstr>DocEmbSo83BA302CIDN</vt:lpwstr>
  </property>
  <property fmtid="{D5CDD505-2E9C-101B-9397-08002B2CF9AE}" pid="19" name="DocEmbSo83BA302CIDS">
    <vt:lpwstr>DocEmbSo83BA302CIDS</vt:lpwstr>
  </property>
  <property fmtid="{D5CDD505-2E9C-101B-9397-08002B2CF9AE}" pid="20" name="DocEmbSo83BA302CIDS1">
    <vt:lpwstr>DocEmbSo83BA302CIDS1</vt:lpwstr>
  </property>
  <property fmtid="{D5CDD505-2E9C-101B-9397-08002B2CF9AE}" pid="21" name="DocEmbSo83BA302CIDS2">
    <vt:lpwstr>DocEmbSo83BA302CIDS2</vt:lpwstr>
  </property>
  <property fmtid="{D5CDD505-2E9C-101B-9397-08002B2CF9AE}" pid="22" name="DocEmbSo83BA302CIDS3">
    <vt:lpwstr>DocEmbSo83BA302CIDS3</vt:lpwstr>
  </property>
  <property fmtid="{D5CDD505-2E9C-101B-9397-08002B2CF9AE}" pid="23" name="DocEmbSo83BA302CIDS4">
    <vt:lpwstr>DocEmbSo83BA302CIDS4</vt:lpwstr>
  </property>
  <property fmtid="{D5CDD505-2E9C-101B-9397-08002B2CF9AE}" pid="24" name="DocEmbSo83BA302CIDS5">
    <vt:lpwstr>DocEmbSo83BA302CIDS5</vt:lpwstr>
  </property>
  <property fmtid="{D5CDD505-2E9C-101B-9397-08002B2CF9AE}" pid="25" name="DocEmbSo83BA302CIDS6">
    <vt:lpwstr>DocEmbSo83BA302CIDS6</vt:lpwstr>
  </property>
  <property fmtid="{D5CDD505-2E9C-101B-9397-08002B2CF9AE}" pid="26" name="DocEmbSo83BA302CIDS7">
    <vt:lpwstr>DocEmbSo83BA302CIDS7</vt:lpwstr>
  </property>
  <property fmtid="{D5CDD505-2E9C-101B-9397-08002B2CF9AE}" pid="27" name="DocGlobalAnfoA">
    <vt:lpwstr>DocGlobalAnfoA</vt:lpwstr>
  </property>
  <property fmtid="{D5CDD505-2E9C-101B-9397-08002B2CF9AE}" pid="28" name="DocGlobalDnfoD">
    <vt:lpwstr>DocGlobalDnfoD</vt:lpwstr>
  </property>
  <property fmtid="{D5CDD505-2E9C-101B-9397-08002B2CF9AE}" pid="29" name="DocGlobalULtSF">
    <vt:lpwstr>DocGlobalULtSF</vt:lpwstr>
  </property>
</Properties>
</file>