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授  权  委  托  书</w:t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广东省</w:t>
      </w:r>
      <w:r>
        <w:rPr>
          <w:rFonts w:ascii="仿宋_GB2312" w:hAnsi="仿宋_GB2312" w:cs="宋体;SimSun"/>
        </w:rPr>
        <w:t>劳动人事争议调解仲裁院：</w:t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你院受理                 与我（单位）的劳动人事争议一案，依照法律规定，特委托下列人员为我（单位）的代理人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与委托人关系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与委托人关系：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托事项和权限为下列第     项：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一般代理（代为参加仲裁，代签仲裁文书）。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代理权限为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/>
        </w:rPr>
        <w:t>委 托 人：          （签章）</w:t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/>
        </w:rPr>
        <w:t>受委托人：          （签章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spacing w:lineRule="atLeast" w:line="0"/>
        <w:ind w:right="4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二○    年     月     日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4"/>
          <w:szCs w:val="24"/>
        </w:rPr>
        <w:t>附注：</w: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本委托书一式两份，一份提交给劳动人事争议调解仲裁院，一份交受委托人。</w:t>
      </w:r>
    </w:p>
    <w:p>
      <w:pPr>
        <w:pStyle w:val="Normal"/>
        <w:spacing w:lineRule="atLeast" w:line="0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;SimSun"/>
      <w:sz w:val="21"/>
      <w:szCs w:val="24"/>
    </w:rPr>
  </w:style>
  <w:style w:type="character" w:styleId="CharChar">
    <w:name w:val=" Char Char"/>
    <w:basedOn w:val="CharChar10"/>
    <w:qFormat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0:00Z</dcterms:created>
  <dc:creator>微软用户</dc:creator>
  <dc:description/>
  <cp:keywords/>
  <dc:language>en-US</dc:language>
  <cp:lastModifiedBy>微软用户</cp:lastModifiedBy>
  <cp:lastPrinted>2011-03-07T10:00:00Z</cp:lastPrinted>
  <dcterms:modified xsi:type="dcterms:W3CDTF">2011-03-07T07:51:00Z</dcterms:modified>
  <cp:revision>4</cp:revision>
  <dc:subject/>
  <dc:title>广东省人力资源和社会保障厅   公文稿</dc:title>
</cp:coreProperties>
</file>