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年度市级部门决算公开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五华县城市建设管理监察大队部门决算    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五华县城市建设管理监察大队录属于五华县城市综合管理局，是财政全额拨款的股级事业单位，其职能是对县城规划区内实施规划建设、市政工程、公用事业、园林绿化和市容环境卫生的监察管理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位列入财政决算编制</w:t>
      </w:r>
      <w:r>
        <w:rPr>
          <w:sz w:val="30"/>
          <w:szCs w:val="30"/>
        </w:rPr>
        <w:t>73</w:t>
      </w:r>
      <w:r>
        <w:rPr>
          <w:sz w:val="30"/>
          <w:szCs w:val="30"/>
        </w:rPr>
        <w:t>人，实有在职人员</w:t>
      </w:r>
      <w:r>
        <w:rPr>
          <w:sz w:val="30"/>
          <w:szCs w:val="30"/>
        </w:rPr>
        <w:t>85</w:t>
      </w:r>
      <w:r>
        <w:rPr>
          <w:sz w:val="30"/>
          <w:szCs w:val="30"/>
        </w:rPr>
        <w:t>人（其中协管员</w:t>
      </w:r>
      <w:r>
        <w:rPr>
          <w:sz w:val="30"/>
          <w:szCs w:val="30"/>
        </w:rPr>
        <w:t>12</w:t>
      </w:r>
      <w:r>
        <w:rPr>
          <w:sz w:val="30"/>
          <w:szCs w:val="30"/>
        </w:rPr>
        <w:t>名），退休人员</w:t>
      </w:r>
      <w:r>
        <w:rPr>
          <w:sz w:val="30"/>
          <w:szCs w:val="30"/>
        </w:rPr>
        <w:t>7</w:t>
      </w:r>
      <w:r>
        <w:rPr>
          <w:sz w:val="30"/>
          <w:szCs w:val="30"/>
        </w:rPr>
        <w:t>名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要说明部门发展计划、工作目标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决算总规模、各项收入决算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725.83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725.83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决算总规模、各类支出决算规模及各类支出增减变化情况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725.83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725.8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725.8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542.63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8.99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64.21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主要支出项目有…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“三公经费”财政拨款支出共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因公出国（境）费支出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全年使用财政拨款安排局机关、局属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出国团组  个、  人次。开支内容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加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会议支出  万元，主要用于……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出国谈判、工作磋商支出  万元，主要用于……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境外业务培训及考察  万元，主要用于……。增减变化……原因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公务用车购置及运行维护费支出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废  辆、更新购置 辆，购置支出  万元，平均每辆  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  辆，全年运行维护费支出  万元，平均每辆 万元。增减变化……原因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  万元，主要用于……。增减变化……原因…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Microsoft</cp:lastModifiedBy>
  <cp:lastPrinted>2016-08-30T09:41:00Z</cp:lastPrinted>
  <dcterms:modified xsi:type="dcterms:W3CDTF">2016-08-30T01:45:00Z</dcterms:modified>
  <cp:revision>24</cp:revision>
  <dc:subject/>
  <dc:title>部 门 决 算 公 开 基 本 样 式</dc:title>
</cp:coreProperties>
</file>