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双华镇人民政府部门决算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基本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双华镇人民政府下设八大办公室，主要负责党委政府日常管理、经济发展等各项社会职能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末，五华县双华镇政府机关公务员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实有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工勤人员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实有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机关事业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下属单位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发展服务中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农业服务中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财政结算中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社会保障服务中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文教体育服务中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公共事业服务中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卫生和人口计划生育服务中心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主要负责双华镇政治、经济发展等各项任务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入决算总规模、各项收入决算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决算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1,466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财政拨款收入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1,466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出决算总规模、各类支出决算规模及各类支出增减变化情况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决算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1,466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比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5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  <w:t>205.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.3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其中：财政拨款支出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1466.6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拨款支出按用途划分，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26.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6.78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3.3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对个人和家庭的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8.6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4.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资本性支出等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项目支出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40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.22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支出项目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林水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经费”财政拨款支出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.6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出国（境）无经费预算安排和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及运行维护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报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更新购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购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公务车保有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全年运行维护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8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平均每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接待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.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政府采购支出说明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政府采购支出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国有资产占用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截至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末，本部门共有车辆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其中部级领导干部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一般公务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辆、单位价值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以上通用设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（套），单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0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以上专用设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（套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张延彬</dc:creator>
  <dc:description/>
  <cp:keywords/>
  <dc:language>en-US</dc:language>
  <cp:lastModifiedBy>whczj</cp:lastModifiedBy>
  <cp:lastPrinted>2017-10-23T11:38:00Z</cp:lastPrinted>
  <dcterms:modified xsi:type="dcterms:W3CDTF">2017-11-02T06:20:00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