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华县森林防火区违法用火行为举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奖励</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做好</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eastAsia="zh-CN"/>
        </w:rPr>
        <w:t>森林防火工作，</w:t>
      </w:r>
      <w:r>
        <w:rPr>
          <w:rFonts w:ascii="仿宋_GB2312" w:hAnsi="仿宋_GB2312" w:cs="仿宋_GB2312" w:eastAsia="仿宋_GB2312"/>
          <w:sz w:val="32"/>
          <w:szCs w:val="32"/>
          <w:lang w:val="en-US" w:eastAsia="zh-CN"/>
        </w:rPr>
        <w:t>有效保护</w:t>
      </w:r>
      <w:r>
        <w:rPr>
          <w:rFonts w:ascii="仿宋_GB2312" w:hAnsi="仿宋_GB2312" w:cs="仿宋_GB2312" w:eastAsia="仿宋_GB2312"/>
          <w:sz w:val="32"/>
          <w:szCs w:val="32"/>
          <w:lang w:eastAsia="zh-CN"/>
        </w:rPr>
        <w:t>森林资源，及时化解和处置</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lang w:eastAsia="zh-CN"/>
        </w:rPr>
        <w:t>违法用火行为，预防和减少森林火灾事件的发生，根据《中华人民共和国森林法》、《森林防火条例》、《广东省森林防火条例》、《梅州市森林火源管理条例》等法律法规及《梅州市森林防火区违法用火行为举报奖励办法》的规定，结合我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本办法适用于社会公众举报我县森林防火区内违法用火行为的线索，经查证属实并立案查处后，予以相应物质奖励的行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接到举报的县林业主管部门或有相应执法权的镇人民政府为举报奖励实施部门，负责奖励决定告知、奖励审定和奖励发放等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eastAsia="zh-CN"/>
        </w:rPr>
        <w:t xml:space="preserve"> 举报森林防火区野外存在下列违法行为，</w:t>
      </w:r>
      <w:r>
        <w:rPr>
          <w:rFonts w:ascii="仿宋_GB2312" w:hAnsi="仿宋_GB2312" w:cs="仿宋_GB2312" w:eastAsia="仿宋_GB2312"/>
          <w:sz w:val="32"/>
          <w:szCs w:val="32"/>
          <w:lang w:val="en-US" w:eastAsia="zh-CN"/>
        </w:rPr>
        <w:t>并引发森林火灾，发现后第一时间进行举报的，</w:t>
      </w:r>
      <w:r>
        <w:rPr>
          <w:rFonts w:ascii="仿宋_GB2312" w:hAnsi="仿宋_GB2312" w:cs="仿宋_GB2312" w:eastAsia="仿宋_GB2312"/>
          <w:sz w:val="32"/>
          <w:szCs w:val="32"/>
          <w:lang w:eastAsia="zh-CN"/>
        </w:rPr>
        <w:t>应当按照本办法予以奖励：</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上坟烧纸、烧香点烛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燃放烟花爆竹、孔明灯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三）携带易燃易爆物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四）吸烟、野炊、烧烤、烤火取暖、使用火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烧黄蜂、熏蛇鼠、烧山狩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炼山、烧杂、烧灰积肥、烧荒烧炭或者烧田基草、甘蔗叶、稻草、果园草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其他容易引起森林火灾的用火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各镇要加大对违法用火行为的巡查执罚力度，对引发森林火灾，积极举报提供破案线索的，应当按照本办法予以奖励：</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因野外用火引起森林火灾，为森林公安破案提供线索，举报情况经查证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故意（蓄意）纵火</w:t>
      </w:r>
      <w:r>
        <w:rPr>
          <w:rFonts w:ascii="仿宋_GB2312" w:hAnsi="仿宋_GB2312" w:cs="仿宋_GB2312" w:eastAsia="仿宋_GB2312"/>
          <w:sz w:val="32"/>
          <w:szCs w:val="32"/>
          <w:lang w:eastAsia="zh-CN"/>
        </w:rPr>
        <w:t>引起森林火灾，为森林公安破案提供线索，举报情况经查证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镇组织巡查执罚的，所处罚款项全额返还各镇，作为森林防火工作经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有下列情形之一的，不属于本办法奖励范围：</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一）具有森林防火安全监管职能的有关国家机关及其工作人员对本地区违法用火行为举报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二）举报的违法用火行为已经被市、县级林业主管部门或镇人民政府正在处理的，被举报的违法用火行为在其举报之前已经有人举报的，被举报的违法用火行为在举报前已经进行整改或者已经消除安全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举报的线索无法核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举报的违法用火行为不符合本办法第三条、</w:t>
      </w:r>
      <w:r>
        <w:rPr>
          <w:rFonts w:ascii="仿宋_GB2312" w:hAnsi="仿宋_GB2312" w:cs="仿宋_GB2312" w:eastAsia="仿宋_GB2312"/>
          <w:sz w:val="32"/>
          <w:szCs w:val="32"/>
          <w:lang w:val="en-US" w:eastAsia="zh-CN"/>
        </w:rPr>
        <w:t>第四条</w:t>
      </w:r>
      <w:r>
        <w:rPr>
          <w:rFonts w:ascii="仿宋_GB2312" w:hAnsi="仿宋_GB2312" w:cs="仿宋_GB2312" w:eastAsia="仿宋_GB2312"/>
          <w:sz w:val="32"/>
          <w:szCs w:val="32"/>
          <w:lang w:eastAsia="zh-CN"/>
        </w:rPr>
        <w:t>规定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举报人不提供真实身份和有效联系方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不符合规定的奖励情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举报奖励实施部门对举报立案查处后，对符合本办法规定奖励条件的，应当及时向举报人反馈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除举报人放弃奖励的外，举报奖励金额符合第三条</w:t>
      </w:r>
      <w:r>
        <w:rPr>
          <w:rFonts w:ascii="仿宋_GB2312" w:hAnsi="仿宋_GB2312" w:cs="仿宋_GB2312" w:eastAsia="仿宋_GB2312"/>
          <w:sz w:val="32"/>
          <w:szCs w:val="32"/>
          <w:lang w:val="en-US" w:eastAsia="zh-CN"/>
        </w:rPr>
        <w:t>要求的</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次的标准给予举报人一次性奖励；符合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条第（一）、（二）款</w:t>
      </w:r>
      <w:r>
        <w:rPr>
          <w:rFonts w:ascii="仿宋_GB2312" w:hAnsi="仿宋_GB2312" w:cs="仿宋_GB2312" w:eastAsia="仿宋_GB2312"/>
          <w:sz w:val="32"/>
          <w:szCs w:val="32"/>
          <w:lang w:val="en-US" w:eastAsia="zh-CN"/>
        </w:rPr>
        <w:t>要求的</w:t>
      </w: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的标准给予举报人一次性奖励。所需奖励资金由举报奖励实施部门统筹解决并落实专人负责。</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eastAsia="zh-CN"/>
        </w:rPr>
        <w:t xml:space="preserve"> 举报奖励实施部门向社会公布举报电话，依法保护举报人的合法权益。县林业主管部门受理举报电话为：</w:t>
      </w:r>
      <w:r>
        <w:rPr>
          <w:rFonts w:eastAsia="仿宋_GB2312" w:cs="仿宋_GB2312" w:ascii="仿宋_GB2312" w:hAnsi="仿宋_GB2312"/>
          <w:sz w:val="32"/>
          <w:szCs w:val="32"/>
          <w:lang w:eastAsia="zh-CN"/>
        </w:rPr>
        <w:t>121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35676</w:t>
      </w:r>
      <w:r>
        <w:rPr>
          <w:rFonts w:ascii="仿宋_GB2312" w:hAnsi="仿宋_GB2312" w:cs="仿宋_GB2312" w:eastAsia="仿宋_GB2312"/>
          <w:sz w:val="32"/>
          <w:szCs w:val="32"/>
          <w:lang w:eastAsia="zh-CN"/>
        </w:rPr>
        <w:t>，镇人民政府受理举报电话由当地镇人民政府负责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条</w:t>
      </w:r>
      <w:r>
        <w:rPr>
          <w:rFonts w:ascii="仿宋_GB2312" w:hAnsi="仿宋_GB2312" w:cs="仿宋_GB2312" w:eastAsia="仿宋_GB2312"/>
          <w:sz w:val="32"/>
          <w:szCs w:val="32"/>
          <w:lang w:val="en-US" w:eastAsia="zh-CN"/>
        </w:rPr>
        <w:t xml:space="preserve"> 各镇人民政府参照本办法相应制定森林防火区违法用火行为举报奖励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lj</dc:creator>
  <dc:description/>
  <dc:language>en-US</dc:language>
  <cp:lastModifiedBy>Administrator</cp:lastModifiedBy>
  <cp:lastPrinted>2018-10-30T15:12:00Z</cp:lastPrinted>
  <dcterms:modified xsi:type="dcterms:W3CDTF">2018-10-31T01: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