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填写《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镇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“散乱污”工业企业（场所）综合整治清单》（详见附表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人民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政府、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县产业转移园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管委会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按照拟关停取缔类、整合搬迁类、升级改造类的方式对本地区排查摸底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散乱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工业企业（场所）进行分类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/>
          <w:kern w:val="0"/>
          <w:sz w:val="32"/>
          <w:szCs w:val="32"/>
          <w:lang w:bidi="ar"/>
        </w:rPr>
        <w:t>1</w:t>
      </w:r>
      <w:r>
        <w:rPr>
          <w:rFonts w:cs="Times New Roman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具体填写到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、产业转移园管委会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工业企业（场所）名称：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散乱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工业企业（场所）的注册全称。如未注册或无名称，以行业类别简要表述填写代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组织机构代码：有组织机构代码证的，填写组织机构代码。实施工商营业执照、组织机构代码证和税务登记证三证合为一证的，填写统一社会信用代码。无组织机构代码和统一社会信用代码的，可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地址：填写到单位或门牌（院）号（楼、单元、房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经度：此项必须准确填写，特别是详细地址不明确表述的。例如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东经</w:t>
      </w:r>
      <w:r>
        <w:rPr>
          <w:rFonts w:eastAsia="仿宋_GB2312;仿宋" w:cs="Times New Roman"/>
          <w:sz w:val="32"/>
          <w:szCs w:val="32"/>
        </w:rPr>
        <w:t>118°28'37"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纬度：此项必须准确填写，特别是详细地址不明确表述的。例如：北纬</w:t>
      </w:r>
      <w:r>
        <w:rPr>
          <w:rFonts w:eastAsia="仿宋_GB2312;仿宋" w:cs="Times New Roman"/>
          <w:sz w:val="32"/>
          <w:szCs w:val="32"/>
        </w:rPr>
        <w:t>36°8'28"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行业类别：按照《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国民经济行业分类（</w:t>
      </w:r>
      <w:r>
        <w:rPr>
          <w:rFonts w:eastAsia="仿宋_GB2312;仿宋" w:cs="Times New Roman"/>
          <w:sz w:val="32"/>
          <w:szCs w:val="32"/>
        </w:rPr>
        <w:t>GB/T 4754—2017</w:t>
      </w:r>
      <w:r>
        <w:rPr>
          <w:rFonts w:ascii="Times New Roman" w:hAnsi="Times New Roman" w:cs="Times New Roman"/>
          <w:sz w:val="32"/>
          <w:szCs w:val="32"/>
        </w:rPr>
        <w:t>）》的行业类别填写类别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．企业规模：按照《国家统计局关于印发〈统计上大中小型企业划分办法（暂行）〉的通知》（国统字〔</w:t>
      </w:r>
      <w:r>
        <w:rPr>
          <w:rFonts w:eastAsia="仿宋_GB2312;仿宋" w:cs="Times New Roman"/>
          <w:sz w:val="32"/>
          <w:szCs w:val="32"/>
        </w:rPr>
        <w:t>200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/>
          <w:sz w:val="32"/>
          <w:szCs w:val="32"/>
        </w:rPr>
        <w:t>号）规定划分大、中、小型企业，填写企业规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主要原料：填写用量最多的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种主要原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主要燃料：填写煤、油、气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种燃料中的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种主要燃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主要产品：填写产量最多的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种主要生产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存在问题：按照《广东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业企业（场所）综合整治工作方案》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业企业（场所）的界定，填写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改造具体措施：简要填写企业根据政府及相关主管部门要求，对照存在问题所采取的具体改造措施。可分别填写限制生产、停产整治、两断三清、完善设施、完善手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计划完成时间：填写按照关停取缔、整合搬迁、升级改造的方式实施分类整治的计划完成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是否属于（城市交界处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工业集聚区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村级工业园）：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责任部门：针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存在问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按照责任分工，明确整治工作所涉及的部门（单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实际完成时间：填写实际整治完成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pacing w:val="-3"/>
          <w:sz w:val="32"/>
          <w:szCs w:val="32"/>
        </w:rPr>
        <w:t>1</w:t>
      </w:r>
      <w:r>
        <w:rPr>
          <w:rFonts w:eastAsia="仿宋_GB2312;仿宋" w:cs="Times New Roman"/>
          <w:spacing w:val="-3"/>
          <w:sz w:val="32"/>
          <w:szCs w:val="32"/>
          <w:lang w:val="en-US" w:eastAsia="zh-CN"/>
        </w:rPr>
        <w:t>8</w:t>
      </w:r>
      <w:r>
        <w:rPr>
          <w:rFonts w:cs="Times New Roman"/>
          <w:spacing w:val="-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pacing w:val="-3"/>
          <w:sz w:val="32"/>
          <w:szCs w:val="32"/>
        </w:rPr>
        <w:t>备注：清单已填报，后续有必要调整的，可在备注中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填写《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_____</w:t>
      </w: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镇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“散乱污”工业企业（场所）综合整治进度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/>
          <w:kern w:val="0"/>
          <w:sz w:val="32"/>
          <w:szCs w:val="32"/>
          <w:lang w:bidi="ar"/>
        </w:rPr>
        <w:t>1</w:t>
      </w:r>
      <w:r>
        <w:rPr>
          <w:rFonts w:cs="Times New Roman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：具体填写到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产业转移园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管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关停取缔企业数量（家）、整合搬迁企业数量（家）、升级改造企业数量（家）、合计：对照《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散乱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工业企业（场所）综合整治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清单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》，按上报时间分别填写应完成、已完成整治数量和各完成比例，并填写各项合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cs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位于城市交界处</w:t>
      </w:r>
      <w:r>
        <w:rPr>
          <w:rFonts w:eastAsia="仿宋_GB2312;仿宋" w:cs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工业集聚区</w:t>
      </w:r>
      <w:r>
        <w:rPr>
          <w:rFonts w:eastAsia="仿宋_GB2312;仿宋" w:cs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村级工业园数量：按上报时间分别填写位于城市交界处、工业集聚区、村级工业园内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散乱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工业企业（场所）应完成、已完成整治数量和各完成比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其他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散乱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业企业（场所）综合整治清单是落实整改销号制度的台账清单。清理整治阶段，每次上报整治工作进度时，用黄色标识整治清单（</w:t>
      </w:r>
      <w:r>
        <w:rPr>
          <w:rFonts w:eastAsia="仿宋_GB2312;仿宋" w:cs="Times New Roman"/>
          <w:sz w:val="32"/>
          <w:szCs w:val="32"/>
        </w:rPr>
        <w:t>Excel</w:t>
      </w:r>
      <w:r>
        <w:rPr>
          <w:rFonts w:ascii="Times New Roman" w:hAnsi="Times New Roman" w:cs="Times New Roman"/>
          <w:sz w:val="32"/>
          <w:szCs w:val="32"/>
        </w:rPr>
        <w:t>电子版）中之前已完成整治的工业企业（场所），用绿色标识本次完成整治的工业企业（场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确有必要调整之前已完成整治企业清单内容的，须在备注栏中简要说明情况，并注明修改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公开方式：</w:t>
      </w:r>
      <w:r>
        <w:rPr>
          <w:rFonts w:ascii="仿宋_GB2312;仿宋" w:hAnsi="仿宋_GB2312;仿宋" w:cs="仿宋_GB2312;仿宋"/>
          <w:sz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</w:rPr>
      </w:pPr>
      <w:r>
        <w:rPr>
          <w:sz w:val="32"/>
        </w:rPr>
        <w:t>五华县人民政府办公室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8</w:t>
      </w:r>
      <w:r>
        <w:rPr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30</w:t>
      </w:r>
      <w:r>
        <w:rPr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  <w:t>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Calibri" w:hAnsi="Calibri" w:eastAsia="宋体" w:cs="Calibri"/>
      <w:color w:val="000000"/>
      <w:sz w:val="24"/>
      <w:szCs w:val="24"/>
      <w:u w:val="none"/>
    </w:rPr>
  </w:style>
  <w:style w:type="character" w:styleId="212pt">
    <w:name w:val="正文文本 (2) + 12 pt"/>
    <w:qFormat/>
    <w:rPr>
      <w:rFonts w:ascii="MingLiU" w:hAnsi="MingLiU" w:eastAsia="MingLiU" w:cs="MingLiU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;宋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260" w:before="0" w:after="380"/>
    </w:pPr>
    <w:rPr>
      <w:rFonts w:ascii="MingLiU" w:hAnsi="MingLiU" w:eastAsia="MingLiU" w:cs="MingLiU"/>
      <w:spacing w:val="140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报〔2018〕126号（大气处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53:00Z</dcterms:created>
  <dc:creator>yzj</dc:creator>
  <dc:description/>
  <dc:language>en-US</dc:language>
  <cp:lastModifiedBy>Administrator</cp:lastModifiedBy>
  <cp:lastPrinted>2018-08-21T09:20:00Z</cp:lastPrinted>
  <dcterms:modified xsi:type="dcterms:W3CDTF">2018-09-30T07:10:11Z</dcterms:modified>
  <cp:revision>7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