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 w:eastAsia="黑体"/>
          <w:color w:val="000000"/>
          <w:sz w:val="32"/>
          <w:szCs w:val="21"/>
        </w:rPr>
        <w:t>附件</w:t>
      </w:r>
      <w:r>
        <w:rPr>
          <w:rFonts w:eastAsia="黑体" w:cs="仿宋_GB2312" w:ascii="宋体" w:hAnsi="宋体"/>
          <w:color w:val="000000"/>
          <w:sz w:val="32"/>
          <w:szCs w:val="21"/>
          <w:lang w:val="en-US" w:eastAsia="zh-CN"/>
        </w:rPr>
        <w:t>3</w:t>
      </w:r>
    </w:p>
    <w:tbl>
      <w:tblPr>
        <w:tblW w:w="15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6226"/>
        <w:gridCol w:w="4408"/>
        <w:gridCol w:w="1307"/>
        <w:gridCol w:w="1902"/>
        <w:gridCol w:w="614"/>
        <w:gridCol w:w="629"/>
      </w:tblGrid>
      <w:tr>
        <w:trPr>
          <w:trHeight w:val="790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企业上云上平台应用产品目录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征求意见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痛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场景及功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产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方向（指导性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比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补上限</w:t>
            </w:r>
          </w:p>
        </w:tc>
      </w:tr>
      <w:tr>
        <w:trPr>
          <w:trHeight w:val="18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研发类软件购买、使用、维护成本高、利用率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核心研发设计数据管理难度大，泄露风险高，无法保障数据安全性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设计各环节独立管理，无版本控制、状态管理，数据一致性无法保证，研发效率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内外部研发活动分散独立，协同度低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灵活可配、按使用付费的资源使用模式，降低一次性投入和使用维护成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对研发设计数据的平台化统一管理。合理设置员工权限，防止数据泄露；有效管理软件版本，确保数据一致性，提高研发设计效率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企业内外部研发设计高效协同，以及研发设计与内部生产、客户需求的协同，缩短产品研发和生产周期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供应商自行申报）按照企业通常惯用的产品名称和类型分别申报。在申领服务券时，合同中的应用名称与系统中的名称必须一一对应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类，如二维、三维设计的工具能力；工艺设计类，如工艺流程设计；产品仿真类，产品仿真能力；产品研发管理类，如产品生命周期管理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别奖补上限根据应用产品的申报情况另行确定。</w:t>
            </w:r>
          </w:p>
        </w:tc>
      </w:tr>
      <w:tr>
        <w:trPr>
          <w:trHeight w:val="37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管控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期：生产进度依赖人为管理、手工报表统计，计划性、透明度、实时性差，交期达成率低、不稳定；生产排单效率低、关联性差、计划可执行性差，插单频繁，调整难度大；设备、物料等异常无法及时预知和处理，非正常停工频繁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：生产设备维保不及时、效率低下，备品备件管理滞后，增加成本；现场工人工作效率低下、机器设备空转等，绩效考核不精准；能耗、环保、安全等监测体系不完善，易出错、效率低、实时性差，无法进行综合分析和优化，且易产生事故造成额外成本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：成品、在制品、原材料质量状况无法实时统计，反应滞后，严重影响生产进度和成本控制；质量问题原因无法及时追溯和预警，原因分析困难，客户满意度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和设备：工艺调整和设备调参严重依赖人工，效率低，试错成本高；设备状态无法有效监控，无法精准计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预测质量产量等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生产过程的数字化、可视化，包括设备联网及状态的实时监控、统计、分析，以及人工环节的信息高效、简便、低成本采集等，为设备运维、物料管理、排单排程、工艺管理、成本分析、质量管控和追溯等提供有效依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基于过程数字化、可视化的针对性改进，基于数据统计基础的优化策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基于大数据分析的智能排单调度、智能工艺优化和设备调参等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执行类；质量管理类；精益生产类；设备管理类； 能源、环境、生产安全管理类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企业日常经营各环节管理混乱，缺乏标准规范，依赖员工能力和主观动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各类报表通过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EXCEL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乃至手工制作和管理，不及时、不准确、难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企业管理各环节各岗位各自为政，无法及时沟通和协调，协同难度大、效率低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实现日常经营管理的流程、规范、标准，通过软件形式进行固化，改善企业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实现各类企业报表数据自动统计、报表自动生成、分类分权限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实现企业内部及外部的协同，确保生产经营各相项活动的高效运行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计划与管理类；供应链类；仓储管理类；客户关系管理类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2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售后服务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造企业对售出产品情况不能有效掌握，无法实现全生命周期的管理，售后服务成本高、不及时不到位，客户满意度低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硬件销售利润低，增长困难。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设备的物联和数据采集，基于远程物联建立售后服务体系，涵盖设备的维修、保养、交机、技改、客户回访等全流程闭环应用，基于设备数据分析为产品研发、制造、维修服务等提供改进依据和指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基于设备大数据和客户业务需求场景的服务创新和模式创新，带来新的业务增长点，如卖硬件到卖服务、共享租赁、共享维修、共享设计、云制造、金融服务、二手交易等。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设备的售后服务、全生命周期管理类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个企业在该批服务券发放期间累计可获得的奖补上限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是指能够精准解决某类企业痛点问题，具备低成本、快部署、易运维特征的多租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a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或容器化部署的公有云应用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是指普通上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坤东</cp:lastModifiedBy>
  <dcterms:modified xsi:type="dcterms:W3CDTF">2019-01-30T00:36:36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