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1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锂离子电池行业规范公告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广东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65"/>
        <w:gridCol w:w="5431"/>
      </w:tblGrid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市赛纬电子材料股份有限公司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市德方纳米科技有限公司</w:t>
            </w:r>
          </w:p>
        </w:tc>
      </w:tr>
      <w:tr>
        <w:trPr>
          <w:trHeight w:val="6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新能源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先倡</cp:lastModifiedBy>
  <dcterms:modified xsi:type="dcterms:W3CDTF">2019-03-04T08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